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3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145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4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dois dias do mês de junho de dois mil e vinte, às dezoito horas, e trê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22/2020 aprovada por unanimidade; Análise e votação dos Projetos de Lei 54, 56, 59, 60, 61, 63, 64 e 65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4, DE 22 DE MAI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adquirir umas áreas de terras do Sr. Claudio Fernando Lichtnow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7.760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 xml:space="preserve">(…) </w:t>
      </w:r>
      <w:r>
        <w:rPr>
          <w:rFonts w:cs="Courier New" w:ascii="Courier New" w:hAnsi="Courier New"/>
          <w:b/>
          <w:color w:val="000000"/>
          <w:sz w:val="24"/>
          <w:u w:val="single"/>
        </w:rPr>
        <w:t>umas áreas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uma área</w:t>
      </w:r>
      <w:r>
        <w:rPr>
          <w:color w:val="000000"/>
          <w:u w:val="single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sz w:val="24"/>
          <w:u w:val="single"/>
        </w:rPr>
        <w:t>.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6, DE 04 DE JUNHO DE 2020. </w:t>
      </w:r>
      <w:r>
        <w:rPr>
          <w:rFonts w:cs="Arial;sans-serif" w:ascii="Arial;sans-serif" w:hAnsi="Arial;sans-serif"/>
          <w:sz w:val="24"/>
        </w:rPr>
        <w:t xml:space="preserve">Altera a Lei Municipal nº 538, de 25 de outubro de 2006, incluindo as alíneas “c”, “d” e “e” no seu artigo 27. </w:t>
      </w:r>
      <w:r>
        <w:rPr>
          <w:rFonts w:cs="Times New Roman" w:ascii="Times New Roman" w:hAnsi="Times New Roman"/>
          <w:sz w:val="28"/>
          <w:szCs w:val="28"/>
        </w:rPr>
        <w:t>Leitura do Oficio 73/2020 do executivo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0.621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9, DE 08 DE JUN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rofessor de História – Professor II. </w:t>
      </w:r>
      <w:r>
        <w:rPr>
          <w:rFonts w:cs="Times New Roman;serif" w:ascii="Times New Roman;serif" w:hAnsi="Times New Roman;serif"/>
          <w:sz w:val="28"/>
        </w:rPr>
        <w:t xml:space="preserve">Foi lido o parecer 59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0, DE 15 DE JUNHO DE 2020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1.613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contrário ao Projeto de Lei. O presidente colocou o referido Projeto de Lei em votação na comissão, que rejeitou o parecer sendo, portanto, aprovado pela unanimidade dos vereadores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1, DE 15 DE JUNHO DE 2020. </w:t>
      </w:r>
      <w:r>
        <w:rPr>
          <w:rFonts w:cs="Arial;sans-serif" w:ascii="Arial;sans-serif" w:hAnsi="Arial;sans-serif"/>
          <w:sz w:val="24"/>
        </w:rPr>
        <w:t xml:space="preserve">Dispõe sobre a inclusão de nova ação no Anexo III - Metas e Prioridade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1.677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que foi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contrário ao Projeto de Lei. O presidente colocou o referido Projeto de Lei em votação na comissão, que rejeitou o parecer sendo, portanto, aprovado pela unanimidade dos vereadores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3, DE 15 DE JUNHO DE 2020. </w:t>
      </w:r>
      <w:bookmarkStart w:id="0" w:name="__DdeLink__231_1671207179"/>
      <w:bookmarkEnd w:id="0"/>
      <w:r>
        <w:rPr>
          <w:rFonts w:cs="Arial;sans-serif" w:ascii="Arial;sans-serif" w:hAnsi="Arial;sans-serif"/>
          <w:sz w:val="24"/>
        </w:rPr>
        <w:t xml:space="preserve">Autoriza o Município de Arroio do Padre a celebrar convênio com o Estado de Rio Grande do Sul através da Secretaria da Justiça, Cidadania e Direitos Humanos. </w:t>
      </w:r>
      <w:r>
        <w:rPr>
          <w:rFonts w:cs="Times New Roman" w:ascii="Times New Roman" w:hAnsi="Times New Roman"/>
          <w:sz w:val="28"/>
          <w:szCs w:val="28"/>
        </w:rPr>
        <w:t xml:space="preserve">Leitura do Oficio 76/2020 do executiv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31.679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4, DE 15 DE JUN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 xml:space="preserve">Foi lido o parecer 64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5, DE 15 DE JUN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Nutricionista. </w:t>
      </w:r>
      <w:r>
        <w:rPr>
          <w:rFonts w:cs="Times New Roman;serif" w:ascii="Times New Roman;serif" w:hAnsi="Times New Roman;serif"/>
          <w:sz w:val="28"/>
        </w:rPr>
        <w:t xml:space="preserve">Foi lido o parecer 65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, encerrou a reunião às dezoito horas e trinta e se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7-13T19:24:00Z</cp:lastPrinted>
  <dcterms:modified xsi:type="dcterms:W3CDTF">2020-07-13T22:24:56Z</dcterms:modified>
  <cp:revision>6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