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24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440690</wp:posOffset>
                </wp:positionV>
                <wp:extent cx="148145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59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2/06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20.45pt;mso-wrap-distance-left:9pt;mso-wrap-distance-right:9pt;mso-wrap-distance-top:0pt;mso-wrap-distance-bottom:0pt;margin-top:-34.7pt;mso-position-vertical-relative:text;margin-left:357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2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 xml:space="preserve">Aos vinte dois dias do mês de junho de dois mil e vinte, às dezenove horas, e dezessete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P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Análise e votação dos Projetos de Lei 62 e 66/2020 do Executivo. Dando continuidade aos trabalhos foi analisado o </w:t>
      </w: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PROJETO DE LEI Nº 62, DE 15 DE JUNHO DE 2020. </w:t>
      </w:r>
      <w:r>
        <w:rPr>
          <w:rFonts w:cs="Arial;sans-serif" w:ascii="Arial;sans-serif" w:hAnsi="Arial;sans-serif"/>
          <w:color w:val="000000"/>
          <w:sz w:val="24"/>
          <w:szCs w:val="24"/>
        </w:rPr>
        <w:t>Autoriza o Município de Arroio do Padre a realizar abertura de Crédito Adicional Especial no Orçamento Municipal de 2020.</w:t>
      </w:r>
      <w:r>
        <w:rPr>
          <w:rFonts w:cs="Arial;sans-serif" w:ascii="Arial;sans-serif" w:hAnsi="Arial;sans-serif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Foi lido o parecer 62/2020 da assessora jurídica, que foi contrário ao Projeto de Lei. O presidente colocou o referido Projeto de Lei em votação na comissão, que rejeitou o parecer sendo, portanto, aprovado pela unanimidade dos vereadores.</w:t>
      </w:r>
      <w:r>
        <w:rPr>
          <w:rFonts w:cs="Arial;sans-serif" w:ascii="Arial;sans-serif" w:hAnsi="Arial;sans-serif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A seguir foi analisado o </w:t>
      </w: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PROJETO DE LEI Nº 66, DE 22 DE JUNHO DE 2020. </w:t>
      </w:r>
      <w:r>
        <w:rPr>
          <w:rFonts w:cs="Arial;sans-serif" w:ascii="Arial;sans-serif" w:hAnsi="Arial;sans-serif"/>
          <w:color w:val="000000"/>
          <w:sz w:val="24"/>
          <w:szCs w:val="24"/>
        </w:rPr>
        <w:t>Autoriza o Município de Arroio do Padre a realizar abertura de Crédito Adicional Especial no Orçamento Municipal de 2020.</w:t>
      </w:r>
      <w:r>
        <w:rPr>
          <w:rFonts w:cs="Arial;sans-serif" w:ascii="Arial;sans-serif" w:hAnsi="Arial;sans-serif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Foi lido o parecer 66/2020 da assessora jurídica, que foi contrário ao Projeto de Lei. O presidente colocou o referido Projeto de Lei em votação na comissão, que rejeitou o parecer sendo, portanto, aprovado pela unanimidade dos vereadores.</w:t>
      </w:r>
      <w:r>
        <w:rPr/>
        <w:t xml:space="preserve"> </w:t>
      </w:r>
      <w:r>
        <w:rPr>
          <w:sz w:val="28"/>
          <w:szCs w:val="28"/>
        </w:rPr>
        <w:t>Nada mais havendo a tratar, encerrou a reunião às dezenove horas e vinte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oni Rutz Buchveitz                                      Rui Carlos Pet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residente                                                 Secretário</w:t>
      </w:r>
    </w:p>
    <w:sectPr>
      <w:type w:val="nextPage"/>
      <w:pgSz w:w="11906" w:h="18031"/>
      <w:pgMar w:left="1265" w:right="1265" w:gutter="0" w:header="0" w:top="965" w:footer="0" w:bottom="155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07-13T19:21:00Z</cp:lastPrinted>
  <dcterms:modified xsi:type="dcterms:W3CDTF">2020-07-13T22:21:38Z</dcterms:modified>
  <cp:revision>6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