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25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-440690</wp:posOffset>
                </wp:positionV>
                <wp:extent cx="148082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59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6/07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20.4pt;mso-wrap-distance-left:9pt;mso-wrap-distance-right:9pt;mso-wrap-distance-top:0pt;mso-wrap-distance-bottom:0pt;margin-top:-34.7pt;mso-position-vertical-relative:text;margin-left:357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6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 xml:space="preserve">Aos seis dias do mês de julho de dois mil e vinte, às dezoito horas, e treze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P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26/2020 aprovada por unanimidade; Análise e votação dos Projetos de Lei 67/2020 do Executivo; Análise e votação dos Projetos de Lei 02, 03 e 04/2020 do Legislativo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. Dando continuidade aos trabalhos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2/2020, de 22 de junho de 2020. </w:t>
      </w:r>
      <w:r>
        <w:rPr>
          <w:rFonts w:cs="Arial;sans-serif" w:ascii="Arial;sans-serif" w:hAnsi="Arial;sans-serif"/>
          <w:sz w:val="24"/>
        </w:rPr>
        <w:t xml:space="preserve">Dispõe sobre o subsídio dos Vereadores e Presidente da Câmara Municipal para a Legislatura 2021/2024 e revoga os termos da Lei </w:t>
      </w:r>
      <w:r>
        <w:rPr>
          <w:rFonts w:cs="Arial;sans-serif" w:ascii="Arial;sans-serif" w:hAnsi="Arial;sans-serif"/>
          <w:sz w:val="24"/>
          <w:shd w:fill="FFFFFF" w:val="clear"/>
        </w:rPr>
        <w:t xml:space="preserve">1.760, de 23 de agosto de 2016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33.317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favorável ao Projeto de Lei, sem emendas e sem ressalvas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o entanto, o presidente da comissão, encaminha o Memorando 05/2020 à Mesa Diretora, solicitar que sejam exibidos as Projeções com os vencimentos dos vereadores, Prefeito, Vice Prefeito e Secretários, para o próximo quadriênio. Diante disso, a comissão aguarda os documentos solicitados para novamente apreciar os projeto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3/2020, de 22 de junho de 2020. </w:t>
      </w:r>
      <w:r>
        <w:rPr>
          <w:rFonts w:cs="Arial;sans-serif" w:ascii="Arial;sans-serif" w:hAnsi="Arial;sans-serif"/>
          <w:sz w:val="24"/>
        </w:rPr>
        <w:t xml:space="preserve">Dispõe sobre a fixação do subsídio do Prefeito e do Vice-Prefeito para o quadriênio de 2021/2024 e revoga os termos da Lei 1.761, de 23 de agosto de 2016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33.328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favorável ao Projeto de Lei, sem emendas e sem ressalvas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o entanto, o presidente da comissão, encaminha o Memorando 05/2020 à Mesa Diretora, solicitar que sejam exibidos as Projeções com os vencimentos dos vereadores, Prefeito, Vice Prefeito e Secretários, para o próximo quadriênio. Diante disso, a comissão aguarda os documentos solicitados para novamente apreciar os projeto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4/2020, de 22 de agosto de 2020. </w:t>
      </w:r>
      <w:r>
        <w:rPr>
          <w:rFonts w:cs="Arial;sans-serif" w:ascii="Arial;sans-serif" w:hAnsi="Arial;sans-serif"/>
          <w:sz w:val="24"/>
        </w:rPr>
        <w:t xml:space="preserve">Dispõe sobre a fixação do subsídio dos Secretários Municipais para o quadriênio de 2020/2024 e revoga os termos da </w:t>
      </w:r>
      <w:r>
        <w:rPr>
          <w:rFonts w:cs="Arial;sans-serif" w:ascii="Arial;sans-serif" w:hAnsi="Arial;sans-serif"/>
          <w:sz w:val="24"/>
          <w:shd w:fill="FFFFFF" w:val="clear"/>
        </w:rPr>
        <w:t xml:space="preserve">Lei 1.762, de 23 de agosto de 2016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33.333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favorável ao Projeto de Lei, sem emendas e sem ressalvas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o entanto, o presidente da comissão, encaminha o Memorando 05/2020 à Mesa Diretora, solicitar que sejam exibidos as Projeções com os vencimentos dos vereadores, Prefeito, Vice Prefeito e Secretários, para o próximo quadriênio. Diante disso, a comissão aguarda os documentos solicitados para novamente apreciar os projeto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67, DE 29 DE JUNHO DE 2020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35.020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favorável ao Projeto de Lei, sem emendas e sem ressalvas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o entanto, o presidente da comissão, encaminha o Memorando 04/2020 à Mesa Diretora, </w:t>
      </w:r>
      <w:r>
        <w:rPr>
          <w:rFonts w:cs="Times New Roman" w:ascii="Times New Roman" w:hAnsi="Times New Roman"/>
          <w:sz w:val="28"/>
          <w:szCs w:val="28"/>
        </w:rPr>
        <w:t>solicitar 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executivo a descrição completa dos equipamentos e veículos elencados no referido Projeto. Na oportunidade, requer que seja esclarecido como chegaram naqueles valores citados no Projeto de Lei. </w:t>
      </w:r>
      <w:r>
        <w:rPr>
          <w:rFonts w:cs="Times New Roman" w:ascii="Times New Roman" w:hAnsi="Times New Roman"/>
          <w:sz w:val="28"/>
          <w:szCs w:val="28"/>
        </w:rPr>
        <w:t>Diante disso, a comissão aguarda os documentos solicitados para novamente apreciar os projetos. N</w:t>
      </w:r>
      <w:r>
        <w:rPr>
          <w:sz w:val="28"/>
          <w:szCs w:val="28"/>
        </w:rPr>
        <w:t>ada mais havendo a tratar, encerrou a reunião às dezoito horas e quarenta e oito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oni Rutz Buchveitz                                      Rui Carlos Pet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residente                                                 Secretário</w:t>
      </w:r>
    </w:p>
    <w:sectPr>
      <w:type w:val="nextPage"/>
      <w:pgSz w:w="11906" w:h="18031"/>
      <w:pgMar w:left="1265" w:right="1265" w:gutter="0" w:header="0" w:top="965" w:footer="0" w:bottom="155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07-13T19:36:00Z</cp:lastPrinted>
  <dcterms:modified xsi:type="dcterms:W3CDTF">2020-07-13T22:36:57Z</dcterms:modified>
  <cp:revision>6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