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0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574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0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três dias do mês de agosto de dois mil e vinte, às dezenove horas, e vinte e doi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28/2020 aprovada por unanimidade; Análise e votação dos Projetos de Lei 71, 72 e 73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1, DE 31 DE JUL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</w:rPr>
        <w:t xml:space="preserve">Foi lido o parecer 71/2020 da assessora jurídica, que foi favorável ao Projeto de Lei, </w:t>
      </w:r>
      <w:r>
        <w:rPr>
          <w:rFonts w:cs="Courier New" w:ascii="Courier New" w:hAnsi="Courier New"/>
        </w:rPr>
        <w:t xml:space="preserve">Com sugestão da seguinte emenda: Emenda Redacional Modificativa na ementa do Projeto: Onde Consta: </w:t>
      </w:r>
      <w:r>
        <w:rPr>
          <w:rFonts w:cs="Courier New" w:ascii="Courier New" w:hAnsi="Courier New"/>
          <w:b/>
          <w:u w:val="single"/>
        </w:rPr>
        <w:t>(…) Autoriza o Município de Arroio do Padre, Poder Executivo, Autoriza o Município de Arroio do Padre, Poder Executivo(…).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Conste: </w:t>
      </w:r>
      <w:r>
        <w:rPr>
          <w:rFonts w:cs="Courier New" w:ascii="Courier New" w:hAnsi="Courier New"/>
          <w:b/>
          <w:u w:val="single"/>
        </w:rPr>
        <w:t>(…) Autoriza o Município de Arroio do Padre, Poder Executivo (…).</w:t>
      </w:r>
      <w:r>
        <w:rPr>
          <w:rFonts w:cs="Courier New" w:ascii="Courier New" w:hAnsi="Courier New"/>
          <w:b/>
          <w:u w:val="none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2, DE 31 DE JULH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</w:rPr>
        <w:t xml:space="preserve">Foi lido o parecer 7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referido Projeto fica na comissão para análise. 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3, DE 03 DE AGOST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73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enove horas e trinta e cinc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8-10T18:38:00Z</cp:lastPrinted>
  <dcterms:modified xsi:type="dcterms:W3CDTF">2020-08-10T21:38:23Z</dcterms:modified>
  <cp:revision>7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