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751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9.9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0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dez dias do mês de agosto de dois mil e vinte, às dezoito horas, e vinte e doi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29 e 30/2020 aprovada por unanimidade; Análise e votação dos Projetos de Lei 70 e 72/2020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JETO DE LEI Nº 70, DE 27 DE JUNHO DE 2020. </w:t>
      </w:r>
      <w:r>
        <w:rPr>
          <w:rFonts w:cs="Arial;sans-serif" w:ascii="Arial;sans-serif" w:hAnsi="Arial;sans-serif"/>
          <w:color w:val="000000"/>
          <w:sz w:val="24"/>
          <w:szCs w:val="24"/>
        </w:rPr>
        <w:t>Autoriza o Município de Arroio do Padre a realizar abertura de Crédito Adicional Especial no Orçamento Municipal de 2020.</w:t>
      </w:r>
      <w:r>
        <w:rPr>
          <w:rFonts w:cs="Arial;sans-serif" w:ascii="Arial;sans-serif" w:hAnsi="Arial;sans-serif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oi lido a Ata 14/2020 do Conselho Municipal da Saúde.</w:t>
      </w:r>
      <w:r>
        <w:rPr>
          <w:rFonts w:cs="Arial;sans-serif" w:ascii="Arial;sans-serif" w:hAnsi="Arial;sans-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9.184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2, DE 31 DE JUL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 xml:space="preserve">Foi lido o parecer 72/2020 da assessora jurídica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>(…) Autoriza o Município de Arroio do Padre, Poder Executivo, Autoriza o Município de Arroio do Padre, Poder Executivo(…).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Autoriza o Município de Arroio do Padre, Poder Executivo 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>40.536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>-2020 do IGAM (Instituto Gamma de Assessoria a Órgãos Públicos), que foi favorável ao Projeto de Lei, sem emendas e sem ressalvas.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ada mais havendo a tratar, encerrou a reunião às dezoito horas e trinta e do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8-10T18:38:00Z</cp:lastPrinted>
  <dcterms:modified xsi:type="dcterms:W3CDTF">2020-08-12T11:32:57Z</dcterms:modified>
  <cp:revision>7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