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3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7320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1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7/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19.8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7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dezessete dias do mês de agosto de dois mil e vinte, às dezenove horas, e quarenta e oito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Análise e votação dos Projetos de Lei 79, 80, 81, 82 e 83/2020 do Executiv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. Dando continuidade aos trabalhos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9, DE 14 DE AGOSTO DE 2020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 xml:space="preserve">Foi lido o parecer 79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80, DE 17 DE AGOSTO DE 2020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 xml:space="preserve">Foi lido o parecer 80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81, DE 16 DE AGOSTO DE 2020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 xml:space="preserve">Foi lido o parecer 81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82, DE 17 DE AGOSTO DE 2020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</w:rPr>
        <w:t xml:space="preserve">Foi lido o parecer 82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83, DE 17 DE AGOSTO DE 2020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sz w:val="28"/>
        </w:rPr>
        <w:t xml:space="preserve">Foi lido o parecer 83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ada mais havendo a tratar, encerrou a reunião às dezenove horas e cinquenta e oito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8-24T09:13:00Z</cp:lastPrinted>
  <dcterms:modified xsi:type="dcterms:W3CDTF">2020-08-24T12:13:12Z</dcterms:modified>
  <cp:revision>7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