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8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693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47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6/10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9.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6/10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z w:val="28"/>
          <w:szCs w:val="28"/>
        </w:rPr>
        <w:t xml:space="preserve">Aos vinte e seis dias do mês de outubro de dois mil e vinte, às dezoito horas, e quarto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Na falta do vereador Rui Carlos Peter assumiu como Secretário Substituto vereador Dario Venzke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37/2020 aprovada por unanimidade; Análise e votação do Projeto de Lei 90/2020 do Executivo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>Dando continuidade aos trabalhos foi analisado o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PROJETO DE LEI Nº 90, DE 15 DE OUTUBRO DE 2020.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Autoriza o Município de Arroio do Padre, Poder Executivo, a contratar servidor por tempo determinado para atender a necessidade de excepcional interesse público para o cargo de Técnico de Enfermagem.</w:t>
      </w:r>
      <w:r>
        <w:rPr>
          <w:rFonts w:cs="Arial;sans-serif" w:ascii="Arial;sans-serif" w:hAnsi="Arial;sans-serif"/>
          <w:color w:val="000000"/>
          <w:sz w:val="24"/>
          <w:szCs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  <w:shd w:fill="auto" w:val="clear"/>
        </w:rPr>
        <w:t xml:space="preserve">Foi lido o parecer 90/2020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</w:t>
      </w:r>
      <w:r>
        <w:rPr>
          <w:sz w:val="28"/>
          <w:szCs w:val="28"/>
          <w:shd w:fill="auto" w:val="clear"/>
        </w:rPr>
        <w:t>ada mais havendo a tratar, encerrou a reunião às dezoito horas e dezenove minutos, e para constar, foi lavrada a presente ata, que depois de lida e aprovada, será devidamente assinada por mim, Secretário Substitut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Roni Rutz Buchveitz                                      </w:t>
      </w:r>
      <w:r>
        <w:rPr>
          <w:rFonts w:eastAsia="Times New Roman"/>
          <w:sz w:val="28"/>
          <w:szCs w:val="28"/>
        </w:rPr>
        <w:t>Dario Venzke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Secretário Substitut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11-09T18:18:00Z</cp:lastPrinted>
  <dcterms:modified xsi:type="dcterms:W3CDTF">2020-11-09T21:19:43Z</dcterms:modified>
  <cp:revision>8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