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6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9479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8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85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8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oito dias do mês de março de dois mil e vinte e um, às dezessete horas e trinta e três minuto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05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 43/2021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43, DE 01 DE MARÇO DE 2021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i lido o parecer 43/2021 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, o presidente deu por encerrada a reunião às dezessete horas e quarenta e um minutos,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3-08T08:36:00Z</cp:lastPrinted>
  <dcterms:modified xsi:type="dcterms:W3CDTF">2021-03-09T14:49:34Z</dcterms:modified>
  <cp:revision>3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