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40690</wp:posOffset>
                </wp:positionV>
                <wp:extent cx="148907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0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5pt;height:21.4pt;mso-wrap-distance-left:9pt;mso-wrap-distance-right:9pt;mso-wrap-distance-top:0pt;mso-wrap-distance-bottom:0pt;margin-top:-34.7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0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dez dias do mês de maio de dois mil e vinte e um, às dezessete horas e cinquenta e trê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 reunião foi aberta pelo Presidente da Comissão Vereador Cláudio André Tessmer que anunciou a ORDEM DO DIA para a presente reunião: Leitura da Ata anterior 12/2021 aprovada por unanimidade; Análise e votação dos Projetos de Lei 60, 61 e 62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foi analisado o </w:t>
      </w:r>
      <w:r>
        <w:rPr>
          <w:rFonts w:cs="Arial" w:ascii="Arial" w:hAnsi="Arial"/>
          <w:b/>
          <w:sz w:val="24"/>
          <w:szCs w:val="24"/>
        </w:rPr>
        <w:t xml:space="preserve">PROJETO DE LEI Nº 60, DE 26 DE ABRIL DE 2021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Técnico de Enfermagem. Foi lido o parecer 6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61, DE 30 DE ABRIL DE 2021. </w:t>
      </w:r>
      <w:r>
        <w:rPr>
          <w:rFonts w:cs="Arial" w:ascii="Arial" w:hAnsi="Arial"/>
          <w:sz w:val="24"/>
          <w:szCs w:val="24"/>
        </w:rPr>
        <w:t xml:space="preserve">Autoriza o município de Arroio do Padre a associar-se a Undime/RS – União dos Dirigentes Municipais de Educação do Rio Grande do Sul. Foi lido o parecer 61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</w:rPr>
        <w:t xml:space="preserve">PROJETO DE LEI Nº 62, DE 30 DE ABRIL DE 2021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Condutor de Máquinas e/ou Veículos. Foi lido o parecer 62/2021 do assessor jurídico, que foi favorável ao Projeto de Lei, sem emendas e sem ressalvas. O presidente colocou o referido Projeto de Lei em votação na comissão, sendo aprovado pela unanimidade dos vereadores.  Nada mais havendo a tratar, o presidente deu por encerrada a reunião às dezoito horas e cinco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5-03T15:09:00Z</cp:lastPrinted>
  <dcterms:modified xsi:type="dcterms:W3CDTF">2021-05-11T17:06:27Z</dcterms:modified>
  <cp:revision>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