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4 </w:t>
      </w:r>
      <w:r>
        <w:rPr>
          <w:b/>
          <w:color w:val="000000"/>
          <w:sz w:val="32"/>
          <w:szCs w:val="32"/>
        </w:rPr>
        <w:t>========</w:t>
      </w:r>
    </w:p>
    <w:p>
      <w:pPr>
        <w:pStyle w:val="Padro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40690</wp:posOffset>
                </wp:positionV>
                <wp:extent cx="148844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71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7/0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1.35pt;mso-wrap-distance-left:9pt;mso-wrap-distance-right:9pt;mso-wrap-distance-top:0pt;mso-wrap-distance-bottom:0pt;margin-top:-34.7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7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ezessete dias do mês de maio de dois mil e vinte e um, às dezoito horas e dez minuto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 reunião foi aberta pelo Presidente da Comissão Vereador Cláudio André Tessmer que anunciou a ORDEM DO DIA para a presente reunião: Leitura da Ata anterior 13/2021 aprovada por unanimidade; Análise e votação dos Projetos de Lei 63, 64 e 65/2021 do executiv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do continuidade aos trabalhos, foi analisado </w:t>
      </w:r>
      <w:r>
        <w:rPr>
          <w:rFonts w:cs="Arial;sans-serif" w:ascii="Arial;sans-serif" w:hAnsi="Arial;sans-serif"/>
          <w:sz w:val="24"/>
        </w:rPr>
        <w:t xml:space="preserve">o </w:t>
      </w:r>
      <w:r>
        <w:rPr>
          <w:rFonts w:cs="Arial;sans-serif" w:ascii="Arial;sans-serif" w:hAnsi="Arial;sans-serif"/>
          <w:b/>
          <w:sz w:val="24"/>
        </w:rPr>
        <w:t>PROJETO DE LEI Nº 63, DE 05 DE MAIO DE 2021.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terminado para atender a necessidade de excepcional interesse público para o cargo de Professor de Matemática – Professor II. Foi lido o parecer 63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4, DE 05 DE MAIO DE 2021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terminado para atender a necessidade de excepcional interesse público para o cargo de Atendente de Educação Infantil. Foi lido o parecer 64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5, DE 05 DE MAIO DE 2021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terminado para atender a necessidade de excepcional interesse público para o cargo de Educador Social. Foi lido o parecer 65/2021 do assessor jurídico, que foi favorável ao Projeto de Lei, sem emendas e sem ressalvas. </w:t>
      </w:r>
      <w:r>
        <w:rPr>
          <w:rFonts w:cs="Arial" w:ascii="Arial" w:hAnsi="Arial"/>
          <w:sz w:val="24"/>
          <w:szCs w:val="24"/>
        </w:rPr>
        <w:t>O presidente colocou o referido Projeto de Lei em votação na comissão, sendo aprovado pela unanimidade dos vereadores. Nada mais havendo a tratar, o presidente deu por encerrada a reunião às dezoito horas e dezenove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         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Cláudio André Tessmer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5-19T09:53:00Z</cp:lastPrinted>
  <dcterms:modified xsi:type="dcterms:W3CDTF">2021-05-19T12:53:40Z</dcterms:modified>
  <cp:revision>4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