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</w:t>
      </w:r>
      <w:r>
        <w:rPr>
          <w:b/>
          <w:sz w:val="32"/>
          <w:szCs w:val="32"/>
        </w:rPr>
        <w:t xml:space="preserve">A 15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8780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70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4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1.3pt;mso-wrap-distance-left:9pt;mso-wrap-distance-right:9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4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quatro dias do mês de maio de dois mil e vinte e um, às dezoito horas e dois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14/2021 aprovada por unanimidade; Análise e votação dos Projetos de Lei 66 e 67/2021 do executiv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foi analisado </w:t>
      </w:r>
      <w:r>
        <w:rPr>
          <w:rFonts w:cs="Arial;sans-serif" w:ascii="Arial;sans-serif" w:hAnsi="Arial;sans-serif"/>
          <w:sz w:val="24"/>
        </w:rPr>
        <w:t xml:space="preserve">o </w:t>
      </w:r>
      <w:r>
        <w:rPr>
          <w:rFonts w:cs="Arial;sans-serif" w:ascii="Arial;sans-serif" w:hAnsi="Arial;sans-serif"/>
          <w:b/>
          <w:sz w:val="24"/>
        </w:rPr>
        <w:t xml:space="preserve">PROJETO DE LEI Nº 66, DE 12 DE MAIO DE 2021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terminado para atender a necessidade de excepcional interesse público para o cargo de Auxiliar de Disciplina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Foi lido o parecer 66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7, DE 12 DE MAIO DE 2021. </w:t>
      </w:r>
      <w:r>
        <w:rPr>
          <w:rFonts w:cs="Arial;sans-serif" w:ascii="Arial;sans-serif" w:hAnsi="Arial;sans-serif"/>
          <w:sz w:val="22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2"/>
        </w:rPr>
        <w:t>determinado para atender a necessidade de excepcional interesse público para o cargo de Agente de Serviços Gerais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Foi lido o parecer 67/2021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sz w:val="24"/>
          <w:szCs w:val="24"/>
        </w:rPr>
        <w:t xml:space="preserve"> Nada mais havendo a tratar, o presidente deu por encerrada a reunião às dezoito horas e quatorze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         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5-19T09:53:00Z</cp:lastPrinted>
  <dcterms:modified xsi:type="dcterms:W3CDTF">2021-05-25T16:30:39Z</dcterms:modified>
  <cp:revision>4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