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--------------- </w:t>
      </w:r>
      <w:r>
        <w:rPr>
          <w:rFonts w:cs="Arial" w:ascii="Arial" w:hAnsi="Arial"/>
          <w:b/>
          <w:sz w:val="26"/>
          <w:szCs w:val="26"/>
        </w:rPr>
        <w:t>Comissão de Orçamento e Finanças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22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7828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0.5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9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enove dias do mês de Julho de dois mil e vinte e um, às dezoito horas e cinco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1/2021 aprovada por unanimidade; Análise e votação do Projeto de Lei 96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;sans-serif" w:ascii="Arial;sans-serif" w:hAnsi="Arial;sans-serif"/>
          <w:b/>
        </w:rPr>
        <w:t xml:space="preserve">PROJETO DE LEI Nº 96, DE 08 DE JULHO DE 2021. </w:t>
      </w:r>
      <w:r>
        <w:rPr>
          <w:rFonts w:cs="Arial;sans-serif" w:ascii="Arial;sans-serif" w:hAnsi="Arial;sans-serif"/>
        </w:rPr>
        <w:t xml:space="preserve">Autoriza o Município de Arroio do Padre a celebrar convênio com o Estado do Rio Grande do Sul, através da SAAM – Secretaria de Articulação E Apoio aos Municípios, para implementação do Programa Pavimenta. </w:t>
      </w:r>
      <w:r>
        <w:rPr>
          <w:rFonts w:cs="Arial;sans-serif" w:ascii="Arial;sans-serif" w:hAnsi="Arial;sans-serif"/>
          <w:sz w:val="24"/>
          <w:szCs w:val="24"/>
        </w:rPr>
        <w:t>Foi lido o parecer 96/2021 do assessor jurídico, que foi favorável ao Projeto de Lei, sem emendas e sem ressalvas. O presidente colocou o referido Projeto de Lei em votação na comissão, sendo aprovado pela unanimidade dos vereador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dezesseis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TextBody"/>
        <w:spacing w:lineRule="auto" w:line="240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 xml:space="preserve">Cláudio André Tessmer       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7-20T15:53:00Z</cp:lastPrinted>
  <dcterms:modified xsi:type="dcterms:W3CDTF">2021-07-20T18:58:58Z</dcterms:modified>
  <cp:revision>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