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/>
      </w:pPr>
      <w:r>
        <w:rPr/>
        <w:t xml:space="preserve"> </w:t>
      </w:r>
      <w:r>
        <w:rPr/>
        <w:t>--------------- Comissão de Orçamento e Finanças – AT</w:t>
      </w:r>
      <w:r>
        <w:rPr>
          <w:rFonts w:cs="Arial" w:ascii="Arial" w:hAnsi="Arial"/>
          <w:b/>
          <w:bCs/>
        </w:rPr>
        <w:t>A 34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605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1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9.1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1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onze dias do mês de Outubro de dois mil e vinte e um, às dezoito horas e quatro minuto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 xml:space="preserve">Filipe Argoud Dias. Também se fez presente o Prefeito Rui Carlos Peter e Vice-Prefeito Edegar Henke e o Engenheiro Civil Donério Taison Lima Santo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33/2021 aprovada por unanimidade; </w:t>
      </w:r>
      <w:r>
        <w:rPr>
          <w:rFonts w:cs="Arial;sans-serif" w:ascii="Arial;sans-serif" w:hAnsi="Arial;sans-serif"/>
          <w:sz w:val="24"/>
        </w:rPr>
        <w:t xml:space="preserve">Análise e votação do Projeto de lei 114/2021.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4, DE 09 DE SETEMBRO DE 2021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1. Considerando a reunião realizada com o Prefeito Rui Carlos Peter, Vice-Prefeito Edegar Henke e o Engenheiro Civil Donério Taison Lima Santos, bem como a necessidade de aguardar a resposta sobre o pedido de alteração do plano de trabalho da obra de que se trata o projeto, esta comissão entende pela permanência d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JETO DE LEI Nº 114, DE 09 DE SETEMBRO DE 2021 até obter essas respostas.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vinte e três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                                Beatriz Ott Bo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1-10-18T21:13:42Z</dcterms:modified>
  <cp:revision>3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