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/>
      </w:pPr>
      <w:r>
        <w:rPr/>
        <w:t xml:space="preserve"> </w:t>
      </w:r>
      <w:r>
        <w:rPr/>
        <w:t xml:space="preserve">--------------- Comissão de Orçamento e Finanças – </w:t>
      </w:r>
      <w:r>
        <w:rPr>
          <w:rFonts w:cs="Arial" w:ascii="Arial" w:hAnsi="Arial"/>
          <w:b/>
          <w:bCs/>
          <w:sz w:val="26"/>
          <w:szCs w:val="26"/>
        </w:rPr>
        <w:t xml:space="preserve">ATA 41 </w:t>
      </w:r>
      <w:r>
        <w:rPr>
          <w:rFonts w:cs="Arial" w:ascii="Arial" w:hAnsi="Arial"/>
          <w:b/>
          <w:bCs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5224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2/1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8.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2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ois dias do mês de Dezembro de dois mil e vinte e um, às dezenove horas e trinta minutos, reuniu-se a Comissão de Orçamento e Finanças da Câmara Municipal de Arroio do Padre, com a presença da totalidade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análise e julgamento das emendas individuais e de bancada ao orçamento de 2022, Projeto de Lei 123/2021. Foram analisadas as emendas uma a uma e julgadas aptas para serem votadas em plenário. Nada mais havendo a tratar, o presidente deu por encerrada a reunião às dezenove horas e cinquenta e nove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1-12-06T17:29:51Z</dcterms:modified>
  <cp:revision>5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