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/>
        <w:t xml:space="preserve">--------------- Comissão de Orçamento e Finanças – </w:t>
      </w:r>
      <w:r>
        <w:rPr>
          <w:rFonts w:cs="Arial" w:ascii="Arial" w:hAnsi="Arial"/>
          <w:b/>
          <w:bCs/>
          <w:sz w:val="24"/>
          <w:szCs w:val="24"/>
        </w:rPr>
        <w:t>ATA 01</w:t>
      </w:r>
      <w:r>
        <w:rPr>
          <w:rFonts w:cs="Arial" w:ascii="Arial" w:hAnsi="Arial"/>
          <w:b/>
          <w:bCs/>
          <w:color w:val="000000"/>
          <w:sz w:val="24"/>
          <w:szCs w:val="24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4653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292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1/0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8.05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1/0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s vinte e um dias do mês de Janeiro de dois mil e vinte e dois, às dezoito horas e cinco minutos, reuniu-se a Comissão de Orçamento e Finanças da Câmara Municipal de Arroio do Padre, com a presença da totalidade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 Ata anterior 44/2021 aprovada por unanimidade dos vereadores; Analise e votação dos Projetos de Lei 02, 03, 05 ao 21/2022 do Executivo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2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>Autoriza o Município de Arroio do Padre a realizar abertura de Crédito Adicional Suplementar no Orçamento Municipal de 2022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Foi lido o parecer 02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3, DE 10 DE JANEIRO DE 2022. </w:t>
      </w:r>
      <w:bookmarkStart w:id="0" w:name="__DdeLink__412_2654786557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0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ltera a Lei Municipal nº 961, de 30 de outubro de 2009 e alterações posteriores, criando um cargo de Almoxarife, diminuindo o número de cargos de Agente Administrativo e criando-se um cargo de Engenheiro Civil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n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4"/>
          <w:highlight w:val="white"/>
          <w:u w:val="none"/>
          <w:shd w:fill="FFFFFF" w:val="clear"/>
          <w:lang w:val="pt-BR" w:eastAsia="zh-CN" w:bidi="ar-SA"/>
        </w:rPr>
        <w:t xml:space="preserve">º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1.099/2022 do IGAM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5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stabelece o percentual para a revisão geral dos servidores públicos do Poder Executivo, do Poder Legislativo, dos Agentes Políticos, Prefeito, Vice-Prefeito e Secretários Municipais de Arroio do Padre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5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07, DE 10 DE JANEIRO DE 2022. </w:t>
      </w:r>
      <w:bookmarkStart w:id="1" w:name="__DdeLink__412_2654786557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1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tera o artigo 2º da Lei Municipal nº 2.073, de 14 de novembro de 2019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.101/2022 do IGAM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8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8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09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09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Fonts w:cs="Arial" w:ascii="Arial" w:hAnsi="Arial"/>
          <w:b/>
          <w:bCs/>
          <w:color w:val="auto"/>
          <w:sz w:val="24"/>
          <w:szCs w:val="24"/>
          <w:u w:val="none"/>
        </w:rPr>
        <w:t xml:space="preserve">PROJETO DE LEI Nº 10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0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1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Atendente de Educação Infantil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1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2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Técnico de Enfermagem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12/2022 do assessor jurídico, que foi favorável ao Projeto de Lei, sem emendas e sem ressalvas. O presidente colocou o referido Projeto de Lei em votação na comissão, 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4, DE 10 DE JAN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Médico Veterinário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Foi lido o parecer 14/2022 do assessor jurídico, que foi favorável ao Projeto de Lei, sem emendas e sem ressalvas. O presidente colocou o referido Projeto de Lei em votação na comissão, sendo aprovado pela unanim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 seguir foi analisado o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PROJETO DE LEI Nº 15, DE 10 DE JANEIRO DE 2022. </w:t>
      </w:r>
      <w:bookmarkStart w:id="2" w:name="__DdeLink__412_2654786557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bookmarkEnd w:id="2"/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ltera a redação dos parágrafos 1º e 2º do artigo 3º da Lei Municipal nº 2.278, de 20 de julho de 2021.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Foi lido o parecer 15/2022 do assessor jurídico, que foi favorável ao Projeto de Lei, sem emendas e sem ressalvas. O presidente colocou o referido Projeto de Lei em votação na comissão, sendo aprovado pela unanim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trinta e sete minutos e para constar, foi lavrada a presente ata, que depois de lida e aprovada, será devidamente assinada por mim, Secretária </w:t>
      </w:r>
      <w:bookmarkStart w:id="3" w:name="_GoBack"/>
      <w:bookmarkEnd w:id="3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2-01T18:04:58Z</dcterms:modified>
  <cp:revision>59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