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/>
        <w:t xml:space="preserve">--------------- Comissão de Orçamento e Finanças – </w:t>
      </w:r>
      <w:r>
        <w:rPr>
          <w:rFonts w:cs="Arial" w:ascii="Arial" w:hAnsi="Arial"/>
          <w:b/>
          <w:bCs/>
          <w:sz w:val="30"/>
          <w:szCs w:val="30"/>
        </w:rPr>
        <w:t>ATA 03</w:t>
      </w:r>
      <w:r>
        <w:rPr>
          <w:rFonts w:cs="Arial" w:ascii="Arial" w:hAnsi="Arial"/>
          <w:b/>
          <w:bCs/>
          <w:color w:val="000000"/>
          <w:sz w:val="30"/>
          <w:szCs w:val="30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452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7.9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 primeiro dia do mês de Fevereiro de dois mil e vinte e dois, às dezoito horas e sete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Analise e votação do Projeto de Lei 17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Autoriza o município de Arroio do Padre a distribuir calcário a produtores rurais de seu territór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7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oito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2-07T17:24:40Z</dcterms:modified>
  <cp:revision>6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