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----------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8"/>
          <w:szCs w:val="28"/>
          <w:lang w:val="pt-BR" w:eastAsia="zh-CN" w:bidi="hi-IN"/>
        </w:rPr>
        <w:t xml:space="preserve"> – ATA 09 </w:t>
      </w:r>
      <w:r>
        <w:rPr>
          <w:b/>
          <w:bCs/>
          <w:sz w:val="28"/>
          <w:szCs w:val="28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3827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4/0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7.4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4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os quatorze dias do mês de março de dois mil e vinte e dois, às dezoito horas  e nove minutos, reuniu-se a Comissão de Orçamento e Finanças da Câmara Municipal de Arroio do Padre, com a presença dos Vereadores: Adavilson Kuter Timm (PP), Angélica Behling Wachholz (PP), Beatriz Ott Bonow (DEM), o</w:t>
      </w:r>
      <w:r>
        <w:rPr>
          <w:rFonts w:cs="Arial" w:ascii="Arial" w:hAnsi="Arial"/>
          <w:color w:val="000000"/>
          <w:sz w:val="26"/>
          <w:szCs w:val="26"/>
        </w:rPr>
        <w:t xml:space="preserve"> Assessor Jurídico </w:t>
      </w:r>
      <w:r>
        <w:rPr>
          <w:rFonts w:cs="Arial" w:ascii="Arial" w:hAnsi="Arial"/>
          <w:sz w:val="26"/>
          <w:szCs w:val="26"/>
        </w:rPr>
        <w:t xml:space="preserve">Filipe Argoud Dias e a ausência do vereador Cláudio André Tessmer (DEM). A reunião foi aberta pela Vice-Presidente da Comissão Vereadora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>Angélica Behling Wachholz (PP)</w:t>
      </w:r>
      <w:r>
        <w:rPr>
          <w:rFonts w:cs="Arial" w:ascii="Arial" w:hAnsi="Arial"/>
          <w:sz w:val="26"/>
          <w:szCs w:val="26"/>
        </w:rPr>
        <w:t xml:space="preserve">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nalise e votação dos Projetos de Lei 01, 04, 45, 46, 49, 50, 54, 56, 57, 58, 59, 60, 61, 66, 67, 68 e 69/2022 do Executivo; Dando continuidade aos trabalhos, a presidente colocou em discussão e votação os seguintes projetos: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1, DE 10 DE JANEI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Lei Municipal nº 962, de 04 de novembro de 2009, que estabelece o Plano de Carreira do Magistério Público do Município de Arroio do Padre, alterando a redação do seu art. 13, renomeando o seu parágrafo único, criando seus parágrafos 2º e 3º, alterando o §1º do seu art. 21, alterando o §2º do seu art. 36 e ainda acresce o seu art. 21 A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1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04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4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16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lei Municipal nº 1.913, de 28 de dezembro de 2017, acrescendo a art. 8º A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4.285/2022 do IGAM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14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tribui gratificação a servidor responsável pelo serviço administrativo de execução de convênio celebrado entre o município de Arroio do Padre e o Estado do Rio Grande do Sul através da Secretaria Estadual da Agricultura, Pecuária e Desenvolvimento Rura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4.290/2022 do IGAM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9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o Anexo II da Lei Municipal nº 961, de 30 de outubro de 2009, em especial o valor do vencimento do cargo do Fiscal Sanitário Ambienta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4.291/2022 do IGAM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0, DE 21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Lei Municipal nº 538, de 26 de outubro de 2006, acrescendo o art. 7º A, e revogando o inciso II, suas alíneas e parágrafo único do seu art. 7º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4.469/2022 do IGAM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2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tualiza o valor do vencimento dos professores do município, de acordo com o Piso Nacional da categoria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4.473/2022 do assessor jurídico, que foi favorável ao Projeto de Lei, sem emendas e sem ressalvas. A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6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6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7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7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8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8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9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59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0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Lei Municipal nº 456, de 26 de dezembro de 2005, que cria o Serviço Municipal de abastecimento de Água de Arroio do Padre-SEMAAP, acrescendo os parágrafos 3º, 4º e 5º ao seu art.5º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4.474/2022 do IGAM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1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Lei Municipal nº 2.076, de 14 de novembro de 2019, acrescendo nova via ao conjunto de vias públicas municipais denominada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1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6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Médico Clínico Gera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6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67, DE 03 DE MARÇO DE 2022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stitui o uso obrigatório de uniforme escolar padronizado pelos alunos da rede de ensino municipal de Arroio do Padre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comissão decide enviar ofício ao executivo em busca de mais informaçõ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8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8/2022 do assessor jurídico, que foi favorável ao Projeto de Lei, sem emendas e sem ressalvas. A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9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69/2022 do assessor jurídico, que foi favorável ao Projeto de Lei, sem emendas e sem ressalvas. A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essete horas e quarenta e seis minutos e para constar, foi lavrada a presente ata, que depois de lida e aprovada, será devidamente assinada por mim, Secretária </w:t>
      </w:r>
      <w:bookmarkStart w:id="1" w:name="_GoBack"/>
      <w:bookmarkEnd w:id="1"/>
      <w:r>
        <w:rPr>
          <w:rFonts w:cs="Arial" w:ascii="Arial" w:hAnsi="Arial"/>
          <w:sz w:val="26"/>
          <w:szCs w:val="26"/>
        </w:rPr>
        <w:t>e pela Vice-Presidente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 xml:space="preserve">Angélica Behling Wachholz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>Vice-</w:t>
      </w:r>
      <w:r>
        <w:rPr>
          <w:rFonts w:eastAsia="Arial"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3-21T17:54:45Z</dcterms:modified>
  <cp:revision>7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