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----------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 – ATA 10 </w:t>
      </w:r>
      <w:r>
        <w:rPr>
          <w:b/>
          <w:bCs/>
          <w:sz w:val="28"/>
          <w:szCs w:val="28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700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17.3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um dias do mês de março de dois mil e vinte e dois, às dezoito horas  e sete minutos, reuniu-se a Comissão de Orçamento e Finanças da Câmara Municipal de Arroio do Padre, com a presença dos Vereadores: Adavilson Kuter Timm (PP), Angélica Behling Wachholz (PP), Beatriz Ott Bonow (DEM), Cláudio André Tessmer (DEM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DEM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9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Analise e votação dos Projetos de Lei 55, 64, 65, 70, 71, 72, 73 e 74/2022 do Executivo; Dando continuidade aos trabalhos, o presidente colocou em discussão e votação os seguintes projeto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4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 participação do município de Arroio do Padre a nível local no Programa Estadual Avançar na Agropecuária e no Desenvolvimento Rural – Eixo Estratégico Irriga + R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4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5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5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7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stitui o uso obrigatório de uniforme escolar padronizado pelos alunos da rede de ensino municipal de Arroio do Padr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67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1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1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2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2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3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Agente Comunitário de Saúd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3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4, DE 11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74/2022 do assessor jurídico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trinta e do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4-04T11:37:18Z</dcterms:modified>
  <cp:revision>7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