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----------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 xml:space="preserve"> – ATA 12 </w:t>
      </w:r>
      <w:r>
        <w:rPr>
          <w:b/>
          <w:bCs/>
          <w:sz w:val="28"/>
          <w:szCs w:val="28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637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7.2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1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onze dias do mês de março de dois mil e vinte e dois, às dezoito horas, reuniu-se a Comissão de Orçamento e Finanças da Câmara Municipal de Arroio do Padre, com a presença dos Vereadores: Adavilson Kuter Timm (PP), Angélica Behling Wachholz (PP), Beatriz Ott Bonow (DEM), Cláudio André Tessmer (DEM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DEM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11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51, 52 e 53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Nº 51, DE 22 DE FEVEREIR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ltera a seção VI da Lei Municipal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º 1.934, de 15 de março de 2018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, alterando a denominação de Secretaria e a Divisão de Trânsit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47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0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/2022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I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22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cresce a organização administrativa do Município de Arroio do Padre estabelecida pela Lei Municipal nº 1.934, de 15 de março de 2018, as atribuições da Divisão de Trânsit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7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1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/2022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I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G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22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en-US" w:bidi="ar-SA"/>
        </w:rPr>
        <w:t>Dispõe sobre a criação da Junta Administrativa de Recursos de Infração de Trânsito - JARI, no âmbito do município de Arroio do Padr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Sendo aprovad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la totalidade d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8371/2022 do IGAM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doz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4-18T12:24:50Z</dcterms:modified>
  <cp:revision>7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