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========== Comissão de Orçamento e Finanças</w:t>
      </w:r>
      <w:r>
        <w:rPr>
          <w:rFonts w:eastAsia="SimSun;宋体" w:cs="Arial Black" w:ascii="Arial Black" w:hAnsi="Arial Black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– ATA 17  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30655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13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30/05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16.8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30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trinta dias do mês de maio de dois mil e vinte e dois, às dezoito horas e quarenta minutos, reuniu-se a Comissão de Orçamento e Finanças da Câmara Municipal de Arroio do Padre, com a presença dos Vereadores: Adavilson Kuter Timm (PP), Angélica Behling Wachholz (PP), Beatriz Ott Bonow (DEM), Cláudio André Tessmer (DEM) a presença d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sz w:val="24"/>
          <w:szCs w:val="24"/>
        </w:rPr>
        <w:t xml:space="preserve">Filipe Argoud Dias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láudio André Tessmer (DEM)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a presente reunião: Leitura da Ata anterior 16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nalise e votação dos Projetos de Lei 85 e 93/2022 do Executivo; Dando continuidade aos trabalhos, o presidente colocou em discussão e votação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5, DE 20 DE ABRIL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utoriza o Município de Arroio do Padre a realizar abertura de Crédito Adicional Especial no Orçamento Municipal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93, DE 18 DE MAI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o anexo I da Lei Municipal nº 961, de 30 de outubro de 2009, no que se refere aos cargos de Agentes de Comunitários de Saúde.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oito horas e cinquenta e sete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Cláudio André Tessmer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2-06-06T17:51:35Z</dcterms:modified>
  <cp:revision>8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