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 Comissão de Orçamento e Finanças</w:t>
      </w:r>
      <w:r>
        <w:rPr>
          <w:rFonts w:eastAsia="SimSun;宋体" w:cs="Arial Black" w:ascii="Arial Black" w:hAnsi="Arial Black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– ATA 18  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3002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12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6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6.7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6/0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seis dias do mês de junho de dois mil e vinte e dois, às dezoito horas e oito minutos, reuniu-se a Comissão de Orçamento e Finanças da Câmara Municipal de Arroio do Padre, com a presença dos Vereadores: Adavilson Kuter Timm (PP), Beatriz Ott Bonow (DEM), Cláudio André Tessmer (DEM),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 e a ausência da vereadora Angélica Behling Wachholz (PP)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 (DEM)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a presente reunião: Leitura da Ata anterior 17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e votação dos Projetos de Lei 88, 91, 92, 94, 95, 96 e 97/2022 do Executivo;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8, DE 13 DE MAI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o anexo I da Lei Municipal nº 1.913 de 28 de dezembro de 2017, acrescendo novo item quanto a cobrança das taxas ambientais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88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1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 Lei de Diretrizes Orçamentárias de 2022, e autoriza o Município a realizar abertura de Crédito Adicional Especial no Orçamento de 2022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91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2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ispõe sobre auxilio financeiro a pessoas quilombolas residentes no município de Arroio do Padre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92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4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ispõe sobre a complementação do vencimento dos Agentes Comunitários de Saúde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94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5, DE 20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prova o Plano Municipal de Turismo de Arroio do Padr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95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totalidade dos vereadores presentes. </w:t>
      </w:r>
      <w:r>
        <w:rPr>
          <w:rStyle w:val="StrongEmphasis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JETO DE LEI Nº 96, DE 27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ispõe sobre alteração da Lei Municipal nº 2.385 de 23 de março de 2022, quanto ao vencimento de Agente Comunitário de Saúde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96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aprovado 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7, DE 27 DE MAIO DE 2022. </w:t>
      </w:r>
      <w:r>
        <w:rPr>
          <w:rStyle w:val="StrongEmphasis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Acrescenta o artigo 15A a Lei municipal N° 961 de 30 de outubro de 2009, que estabelece o Plano de Carreira dos Servidores Municipais, institui o respectivo Quadro de Cargos e dá outras providências.</w:t>
      </w:r>
      <w:r>
        <w:rPr>
          <w:rStyle w:val="StrongEmphasis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97/2022 do assessor jurídico, que foi favorável ao Projeto de Lei, sem emendas e sem ressalvas. O presidente colocou o referido Projeto de Lei em votação na comissão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Sendo aprovado pela totalidade dos vereadores present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vinte e trê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Cláudio André Tessmer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6-13T12:08:14Z</dcterms:modified>
  <cp:revision>8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