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22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2430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7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 01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1.3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 0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 primeiro dia do mês de agosto de dois mil e vinte e dois, às dezoito horas e três minutos, reuniu-se a Comissão de Orçamento e Finanças da Câmara Municipal de Arroio do Padre, com a presença dos Vereadores: Beatriz Ott Bonow (UNIÃO), Cláudio André Tessmer (UNIÃO), Juliano Hobuss Buchweitz (PP),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 e a ausência dos vereadores Adavilson Kuter Timm (PP) e Angélica Behling Wachholz (PP)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UNIÃO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21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 Projeto de Lei 105, 106, 107 e 108/2022 do Executivo; Dando continuidade aos trabalhos, o presidente colocou em discussão e votação os seguintes projetos: </w:t>
      </w: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JETO DE LEI 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5, DE 22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961, de 30 de outubro de 2009, alterando o valor do vencimento do Cargo de Médico ESF, 40 horas semanais, e revoga a Lei Municipal nº 2.104, de 27 de fevereiro de 2020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5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º 106, DE 22 DE JULHO DE 2022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Médico Clínico Geral – ESF e revoga a Lei Municipal nº 2.413, de 20 de julh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6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7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nfermeiro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7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8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08/2022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vinte e trê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2-08-08T09:44:00Z</cp:lastPrinted>
  <dcterms:modified xsi:type="dcterms:W3CDTF">2022-08-08T12:44:27Z</dcterms:modified>
  <cp:revision>9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