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========== Comissão de Orçamento e Finanças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– ATA 23  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2367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69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 15/08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21.2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 15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quinze dias do mês de agosto de dois mil e vinte e dois, às dezoito horas e dois minutos, reuniu-se a Comissão de Orçamento e Finanças da Câmara Municipal de Arroio do Padre, com a presença dos Vereadores: Adavilson Kuter Timm (PP), Angélica Behling Wachholz (PP), Beatriz Ott Bonow (UNIÃO), Cláudio André Tessmer (UNIÃO), Juliano Hobuss Buchweitz (PP),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 </w:t>
      </w:r>
      <w:r>
        <w:rPr>
          <w:rFonts w:cs="Arial" w:ascii="Arial" w:hAnsi="Arial"/>
          <w:sz w:val="24"/>
          <w:szCs w:val="24"/>
        </w:rPr>
        <w:t xml:space="preserve">Filipe Argoud Dias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láudio André Tessmer (UNIÃO)</w:t>
      </w:r>
      <w:r>
        <w:rPr>
          <w:rFonts w:cs="Arial" w:ascii="Arial" w:hAnsi="Arial"/>
          <w:sz w:val="24"/>
          <w:szCs w:val="24"/>
        </w:rPr>
        <w:t xml:space="preserve">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a presente reunião: Leitura da Ata anterior 22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nalise e votação do Projeto de Lei 109 a 112/2022 do Executivo; Dando continuidade aos trabalhos, o presidente colocou em discussão e votação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09, DE 28 DE JULH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Especial no Orçamento Municipal de 2022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09/2022 do assessor jurídico, que foi favorável ao Projeto de Lei, sem emendas e sem ressalvas. O presidente colocou o referido Projeto de Lei em votação na comissão, sendo aprovado pela unanimidade dos vereadores presentes. 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0, DE 01 DE AGOST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Atendente de Educação Infantil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Foi lido o parecer 110/2022 do assessor jurídico, que foi favorável ao Projeto de Lei, sem emendas e sem ressalvas. O presidente colocou o referido Projeto de Lei em votação na comissão, sendo aprovado pela unanimidade dos vereadores presentes. 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111, DE 04 DE AGOSTO DE 2022.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Foi lido o parecer 111/2022 do assessor jurídico, que foi favorável ao Projeto de Lei, sem emendas e sem ressalvas. O presidente colocou o referido Projeto de Lei em votação na comissão, sendo aprovado pela unanimidade dos vereadores presentes. 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2, DE 05 DE AGOST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pagar um valor adicional aos servidores públicos que ocupam os cargos de Auxiliar de Obras e Serviços Públicos, Agente de Serviços Gerais e Auxiliar de Consultório Dentári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12/2022 do assessor jurídico, que foi favorável ao Projeto de Lei, sem emendas e sem ressalvas. O presidente colocou o referido Projeto de Lei em votação na comissão, sendo aprovado pela unanimidade dos vereadores present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oito horas e dezesseis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Cláudio André Tessmer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2-08-22T16:50:24Z</dcterms:modified>
  <cp:revision>9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