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 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– ATA 25 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2113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67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 12/09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1.0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 12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oze dias do mês de setembro de dois mil e vinte e dois, às dezoito horas e oito minutos, reuniu-se a Comissão de Orçamento e Finanças da Câmara Municipal de Arroio do Padre, com a presença dos Vereadores: Adavilson Kuter Timm (PP), Beatriz Ott Bonow (UNIÃO), Cláudio André Tessmer (UNIÃO), Johanes Venke (PP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UNIÃO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a presente reunião: Leitura da Ata anterior 24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e votação dos Projetos de Lei 119, 120 e 121/2022 do Executivo;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9, DE 22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s diretrizes orçamentárias para o exercício financeiro de 2023. Recebeu parecer de adminissibilidade nos termos do regimento intern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0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Farmacêutic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120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21, DE 02 DE SETEMB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cede pagamento de valor adicional aos gari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121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dezoit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Cláudio André Tessmer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9-19T12:55:38Z</dcterms:modified>
  <cp:revision>10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