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/>
        <w:t>========== Comissão de Orçamento e Finanças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– ATA 26  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2049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 19/09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21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 19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dezenove dias do mês de setembro de dois mil e vinte e dois, às dezoito horas e três minutos, reuniu-se a Comissão de Orçamento e Finanças da Câmara Municipal de Arroio do Padre, com a presença dos Vereadores: Adavilson Kuter Timm (PP), Beatriz Ott Bonow (UNIÃO), Cláudio André Tessmer (UNIÃO), Johanes Venke (PP) e 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 </w:t>
      </w:r>
      <w:r>
        <w:rPr>
          <w:rFonts w:cs="Arial" w:ascii="Arial" w:hAnsi="Arial"/>
          <w:sz w:val="24"/>
          <w:szCs w:val="24"/>
        </w:rPr>
        <w:t xml:space="preserve">Filipe Argoud Dias. A reunião foi aberta pelo Presidente da Comissão Vereador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Cláudio André Tessmer (UNIÃO)</w:t>
      </w:r>
      <w:r>
        <w:rPr>
          <w:rFonts w:cs="Arial" w:ascii="Arial" w:hAnsi="Arial"/>
          <w:sz w:val="24"/>
          <w:szCs w:val="24"/>
        </w:rPr>
        <w:t xml:space="preserve">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a presente reunião: Leitura da Ata anterior 25/2022, aprovad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ela totalidade dos vereadores presentes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nalise e votação dos Projetos de Lei 113 e 122/2022 do Executivo; Dando continuidade aos trabalhos, o presidente colocou em discussão e votação os seguintes projeto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13, DE 12 DE AGOSTO DE 2022. </w:t>
      </w:r>
      <w:bookmarkStart w:id="0" w:name="__DdeLink__412_2654786557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bookmarkEnd w:id="0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ltera a Lei Municipal nº 961, de 30 de outubro de 2009 e alterações posteriores,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ornando em extinção o cargo de Contador de 40 (quarenta) horas semanais e criando 02 (dois) cargos de Contador de 24 (vinte e quatro) horas semanai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113/2022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122, DE 09 DE SETEMBRO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122/2022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</w:t>
      </w:r>
      <w:r>
        <w:rPr>
          <w:rFonts w:cs="Arial" w:ascii="Arial" w:hAnsi="Arial"/>
          <w:sz w:val="24"/>
          <w:szCs w:val="24"/>
        </w:rPr>
        <w:t xml:space="preserve">ada mais havendo a tratar, encerrou-se a reunião às dezoito horas e vinte e cinco minutos e para constar, foi lavrada a presente ata, que depois de lida e aprovada, será devidamente assinada por mim, Secretária 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>e pelo Presid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Cláudio André Tessmer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             Beatriz Ott Bonow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esidente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2-09-26T17:03:38Z</dcterms:modified>
  <cp:revision>10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