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1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os vinte e três dias do mês de janeiro de dois mil e vinte e três, às dezoito horas, reuniu-se a Comissão de Orçamento e Finanças da Câmara Municipal de Arroio do Padre, com a presença dos vereadores: Adriano Hellwig - (PSB), Deoclécio Vinston Lerm - (PP), Jodele Vahl Schlesener - (PP), Martina Harter Scherdien - (UNIÃO) e o Assessor Jurídico Filipe Argoud Dias. A reunião foi aberta pelo Presidente da Comissão Vereador Adriano Hellwig que anunciou a ORDEM DO DIA para a presente reunião: Análise e votação dos projetos de lei 01 ao 20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 executivo. Dando continuidade aos trabalhos, o presidente colocou em discussão e votação os seguintes projetos: PROJETO DE LEI Nº 01, DE 11 DE JANEIRO DE 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stabelece o percentual para a revisão geral dos vencimentos dos servidores públicos do Poder Executivo, do Poder Legislativo do subsídio dos agentes políticos, Prefeito, Vice-Prefeito, Secretários Municipais e Vereadores de Arroio do Padre. Foi lido o parecer 01/2023 do assessor jurídico, que foi favorável ao Projeto de Lei, sem emendas e sem ressalvas. O presidente colocou o referido Projeto de Lei em votação na comissão, sendo aprovado pela totalidade dos vereadores presentes. PROJETO DE LEI Nº 02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Orientador Educacional. Foi lido o parecer 02/2023 do assessor jurídico, que foi favorável ao Projeto de Lei, sem emendas e sem ressalvas. O presidente colocou o referido Projeto de Lei em votação na comissão, sendo aprovado pela totalidade dos vereadores presentes. PROJETO DE LEI Nº 0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Orientador Educacional. Foi lido o parecer 03/2023 do assessor jurídico, que foi favorável ao Projeto de Lei, sem emendas e sem ressalvas. O presidente colocou o referido Projeto de Lei em votação na comissão, sendo aprovado pela totalidade dos vereadores presentes. PROJETO DE LEI Nº 0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04/2023 do assessor jurídico, que foi favorável ao Projeto de Lei, sem emendas e sem ressalvas. O presidente colocou o referido Projeto de Lei em votação na comissão, sendo aprovado pela totalidade dos vereadores presentes. PROJETO DE LEI Nº 05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05/2023 do assessor jurídico, que foi favorável ao Projeto de Lei, sem emendas e sem ressalvas. O presidente colocou o referido Projeto de Lei em votação na comissão, sendo aprovado pela totalidade dos vereadores presentes. PROJETO DE LEI Nº 0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06/2023 do assessor jurídico, que foi favorável ao Projeto de Lei, sem emendas e sem ressalvas. O presidente colocou o referido Projeto de Lei em votação na comissão, sendo aprovado pela totalidade dos vereadores presentes. PROJETO DE LEI Nº 0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determinado para atender a necessidade de excepcional interesse público para o cargo de Professor – II. Foi lido o parecer 07/2023 do assessor jurídico, que foi favorável ao Projeto de Lei, sem emendas e sem ressalvas. O presidente colocou o referido Projeto de Lei em votação na comissão, sendo aprovado pela totalidade dos vereadores presentes. </w:t>
      </w:r>
      <w:r>
        <w:rPr/>
        <w:t xml:space="preserve">PROJET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LEI Nº 08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08/2023 do assessor jurídico, que foi favorável ao Projeto de Lei, sem emendas e sem ressalvas. O presidente colocou o referido Projeto de Lei em votação na comissão, sendo aprovado pela totalidade dos vereadores presentes. PROJETO DE LEI Nº 09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09/2023 do assessor jurídico, que foi favorável ao Projeto de Lei, sem emendas e sem ressalvas. O presidente colocou o referido Projeto de Lei em votação na comissão, sendo aprovado pela totalidade dos vereadores presentes. PROJETO DE LEI Nº 10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. Foi lido o parecer 10/2023 do assessor jurídico, que foi favorável ao Projeto de Lei, sem emendas e sem ressalvas. O presidente colocou o referido Projeto de Lei em votação na comissão, sendo aprovado pela totalidade dos vereadores presentes. PROJETO DE LEI Nº 11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. Foi lido o parecer 11/2023 do assessor jurídico, que foi favorável ao Projeto de Lei, sem emendas e sem ressalvas. O presidente colocou o referido Projeto de Lei em votação na comissão, sendo aprovado pela totalidade dos vereadores presentes. PROJETO DE LEI Nº 12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. Foi lido o parecer 12/2023 do assessor jurídico, que foi favorável ao Projeto de Lei, sem emendas e sem ressalvas. O presidente colocou o referido Projeto de Lei em votação na comissão, sendo aprovado pela totalidade dos vereadores presentes. PROJETO DE LEI Nº 1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13/2023 do assessor jurídico, que foi favorável ao Projeto de Lei, sem emendas e sem ressalvas. O presidente colocou o referido Projeto de Lei em votação na comissão, sendo aprovado pela totalidade dos vereadores presentes. PROJETO DE LEI Nº 1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Foi lido o parecer 14/2023 do assessor jurídico, que foi favorável ao Projeto de Lei, sem emendas e sem ressalvas. O presidente colocou o referido Projeto de Lei em votação na comissão, sendo aprovado pela totalidade dos vereadores presentes. PROJETO DE LEI Nº 15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 o Município de 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Dentista. Foi lido o parecer 15/2023 do assessor jurídico, que foi favorável ao Projeto de Lei, sem emendas e sem ressalvas. O presidente colocou o referido Projeto de Lei em votação na comissão, sendo aprovado pela totalidade dos vereadores presentes. PROJETO DE LEI Nº 16, DE 11 DE JANEIRO DE 2023.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Autoriza o município de Arroio do Padre a operacionalizar em seu território ações vinculadas ao Programa Avançar na Agropecuária e Desenvolvimento Rural mediante a escavação de microaçudes. </w:t>
      </w:r>
      <w:r>
        <w:rPr/>
        <w:t xml:space="preserve">Foi lido o parecer 16/2023 do assessor jurídico, que foi favorável ao Projeto de Lei, se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7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Foi lido o parecer 1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8, DE 11 DE JANEIRO DE 2023. 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1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9, DE 11 DE JANEIRO DE 2023. 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1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20, DE 16 DE JANEIRO DE 2023.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20/2023 do assessor jurídico, que foi favorável ao Projeto de Lei, sem emendas e sem ressalvas. O presidente colocou o referido Projeto de Lei em votação na comissão, sendo aprovado pela totalidade dos vereadores presentes. 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dez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3-07T18:57:31Z</dcterms:modified>
  <cp:revision>15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