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2/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53695</wp:posOffset>
                </wp:positionV>
                <wp:extent cx="146621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pt;mso-wrap-distance-left:9.05pt;mso-wrap-distance-right:9.05pt;mso-wrap-distance-top:0pt;mso-wrap-distance-bottom:0pt;margin-top:-27.85pt;mso-position-vertical-relative:text;margin-left:390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6/0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s seis dias do mês de fevereiro de dois mil e vinte e três, às dezoito hora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ra a presente reunião: Análise e votação do projeto de lei 21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 executivo.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21, DE 01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21/2023 do assessor jurídico, que foi favorável ao Projeto de Lei, sem emendas e sem ressalvas. O presidente colocou o referido Projeto de Lei em votação na comissão, sendo aprovado pela totalidade dos vereadores presentes. 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dez minutos e para constar, foi lavrada a presente ata, que depois de lida e aprovada, será devidamente assinada por mim,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Secretár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e pelo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2-13T12:02:09Z</dcterms:modified>
  <cp:revision>15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