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Comissão de Orçamento e Finanças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hi-IN"/>
        </w:rPr>
        <w:t xml:space="preserve"> – ATA 03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s treze dias do mês de fevereiro de dois mil e vinte e três, às dezoito horas e dezenove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 - (PSB), Deoclécio Vinston Lerm - (PP), Jodele Vahl Schlesener - (PP), Martina Harter Scherdien - (UNIÃO) e o Assessor Jurídico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que registrou que nos termos dos artigos 166,167 regimento interno, esta comissão recebe, o termo de encerramento do processo 000956-0200/19-0, contas do governo exercício 2019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N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ada mais havendo a tratar, encerrou-se a reunião às dezoito horas e trinta minutos e para constar, foi lavrada a presente ata, que depois de lida e aprovada, será devidamente assinada por mim,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Secretár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e pelo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eastAsia="Arial" w:cs="Arial" w:ascii="Arial" w:hAnsi="Arial"/>
          <w:sz w:val="26"/>
          <w:szCs w:val="26"/>
          <w:u w:val="none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  <w:u w:val="none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  <w:u w:val="none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3-03-07T19:08:02Z</dcterms:modified>
  <cp:revision>15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