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6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seis dias do mês de março de dois mil e vinte e três, às dezoito horas e dois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05/2023 aprovada pela totalidade dos vereadores presentes. Análise e votação dos projetos de lei 25, 37, 38, 40, 43, 48, 49 e 50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5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2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37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pagar gratificação a servidores que desempenham atividades em processos licitatórios locai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oi lido o parecer 3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38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acrescer valor ao salário mensal de Conselheiro Tutelar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3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0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acrescer um valor adicional aos vencimentos básicos que ocupam os cargos de Auxiliar de Obras e Serviços Públicos, Garis, Agentes de Serviços Gerais e Auxiliar de Consultório Dentári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i lido o parecer 4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mplementar o vencimento básico dos Agentes Comunitários de Saúd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8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o Municípi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 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eterminado para atender a necessidade de excepcional interesse público para o cargo de Médico Clínico Geral – ESF. 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49, DE 24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 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 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contratar clínica especializada para realização de exames de mormo e anemia em equinos que participarão dos desfiles da Festa do Cáqui e da Maçã e nos festejos da Semana Farroupilha, de 2023.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vinte e cinco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3-13T16:05:21Z</dcterms:modified>
  <cp:revision>1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