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7/2023 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s treze dias do mês de março de dois mil e vinte e três, às dezoito horas e quinze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06/2023 aprovada pela totalidade dos vereadores presentes. Análise e votação dos projetos de lei 39, 42, 51, 52 e 53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 executiv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nálise e votação do projeto de lei 01/2023 do legislativo;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9, DE 16 DE FEVEREIRO DE 2023.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a Lei Municipal nº 1.036, de 23 de junho de 2010, acrescendo o parágrafo único ao seu art. 3º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39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42, DE 16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ltera o anexo I da Lei Municipal Nº 1.010, de 22 de abril de 2010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42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1, DE 03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Especial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2, DE 03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5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53, DE 03 DE MARÇ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sicólogo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i lido o parecer 53/2023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ROJETO DE LEI DO PODER LEGISLATIVO Nº 01, de 13 de Fevereiro de 2023.</w:t>
      </w:r>
      <w:r>
        <w:rPr>
          <w:rStyle w:val="StrongEmphasis"/>
          <w:rFonts w:eastAsia="Times New Roman" w:cs="Courier New" w:ascii="Courier New" w:hAnsi="Courier New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ab/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Institui a "Semana Municipal da Agricultura Familiar no Município de Arroio do Padre/RS" e da outras providência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i lido o parecer 01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trinta minutos e para constar, foi lavrada a presente ata, que depois de lida e aprovada, será devidamente assinada por mim,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Secretár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e pelo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3-20T17:26:09Z</dcterms:modified>
  <cp:revision>1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