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Comissão de Orçamento e Finanças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zh-CN" w:bidi="hi-IN"/>
        </w:rPr>
        <w:t xml:space="preserve"> – ATA 08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s vinte dias do mês de março de dois mil e vinte e três, às dezoito horas e dois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 - (PSB), Deoclécio Vinston Lerm - (PP), Jodele Vahl Schlesener - (PP), Martina Harter Scherdien - (UNIÃO) e o Assessor Jurídico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07/2023 aprovada pela totalidade dos vereadores presentes. Análise e votação dos projetos de lei 45, 46, 47 e 54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o executiv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nálise e votação do projeto de lei 02/2023 do legislativo;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5, DE 22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seção VI da Lei Municipal nº 1.934, de 15 de março de 2018, alterando a denominação de Secretaria e a Divisão de Trânsit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45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6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>Acresce a organização administrativa do Município de Arroio do Padre estabelecida pela Lei Municipal nº 1.934, de 15 de março de 2018, as atribuições da Divisão de Trânsit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46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 </w:t>
      </w:r>
      <w:r>
        <w:rPr>
          <w:rStyle w:val="StrongEmphasis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hi-IN" w:bidi="hi-IN"/>
        </w:rPr>
        <w:t xml:space="preserve">PROJETO DE LEI Nº 47, DE 22 DE FEVEREIRO DE 2023. </w:t>
      </w:r>
      <w:r>
        <w:rPr>
          <w:rStyle w:val="StrongEmphasis"/>
          <w:rFonts w:eastAsia="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hi-IN"/>
        </w:rPr>
        <w:t xml:space="preserve">Dispõe sobre a criação da Junta Administrativa de Recursos de Infração de Trânsito - JARI, no âmbito do município de Arroio do Padre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47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4, DE 10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, Poder Executivo, a conceder auxílio-alimentação, em caráter excepcional a servidores públicos que vierem a ser convocados e trabalharem durante a realização da Festa Municipa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5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DO PODER LEGISLATIVO Nº 02/2023, de 13 de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arço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Legislativo 02/2023 Dispõe sobre a publicidade de informações relacionadas às emendas parlamentares e impositivas, que destinam recursos ao Município de Arroio do Padre/R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0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N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ada mais havendo a tratar, encerrou-se a reunião às dezoito horas e vinte minutos e para constar, foi lavrada a presente ata, que depois de lida e aprovada, será devidamente assinada por mim,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Secretári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e pelo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President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eastAsia="Arial" w:cs="Arial" w:ascii="Arial" w:hAnsi="Arial"/>
          <w:sz w:val="26"/>
          <w:szCs w:val="26"/>
          <w:u w:val="none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  <w:u w:val="none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  <w:u w:val="none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u w:val="none"/>
          <w:lang w:val="pt-BR" w:eastAsia="zh-CN" w:bidi="hi-IN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3-03-27T13:53:19Z</dcterms:modified>
  <cp:revision>16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