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Comissão de Constituição e Justiça - 13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os dezoito dias do mês de abril de dois mil e vinte e três, às dezessete horas e quarenta e oito minutos, reuniu-se a Comissão de Constituição e Justiça</w:t>
      </w:r>
      <w:r>
        <w:rPr>
          <w:rFonts w:eastAsia="SimSun;宋体" w:cs="Arial" w:ascii="Arial" w:hAnsi="Arial"/>
          <w:color w:val="000000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 Adavilson Kuter Timm – (PP), Angélica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Behling Wachholz. - (PP)</w:t>
      </w:r>
      <w:r>
        <w:rPr>
          <w:rFonts w:eastAsia="SimSun;宋体" w:cs="Arial" w:ascii="Arial" w:hAnsi="Arial"/>
          <w:b/>
          <w:bCs/>
          <w:color w:val="000000"/>
          <w:lang w:bidi="hi-IN"/>
        </w:rPr>
        <w:t xml:space="preserve">, Cláudio André Tessmer – (UNIÃO) e o Assessor Jurídico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Filipe Argoud Dias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e a ausência da Vereadora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lang w:bidi="hi-IN"/>
        </w:rPr>
        <w:t>Beatriz Ott Bonow - (UNIÂO)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para a presente reunião: Leitura da Ata anterior 12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  <w:lang w:bidi="hi-IN"/>
        </w:rPr>
        <w:t>pela maioria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. Analise e votação das proposições 69, 74, 75, 76, 77, 78, 80, 81/2023 do legislativo; Analise e votação dos projetos 41, 44, 59, 60/2023 do executivo; dando continuidade o presidente colocou em discussão e votação a seguinte proposição: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69/2023 – VEREADORA BEATRIZ OTT BONOW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estudo de viabilidade para disponibilizar um número de WhatsApp para contato com a Ambulância da UBS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74/2023 – VEREADORA JODELE VAHL SCHLESEN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roçada na estrada Santa Coleta, por toda a sua extensão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75/2023 – VEREADORA JODELE VAHL SCHLESEN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cascalhamento na saída da Estrada Santa Coleta que liga a Avenida Dezessete de abril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76/2023 – VEREADOR CLÁUDIO ANDRÉ TESSM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concerto de luminária na rotatória na Rua 31 de outubro e rua 29 de abril.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 PROPOSIÇÃO 77/2023 – VEREADOR CLÁUDIO ANDRÉ TESSM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roçada na estrada Perleberg, por toda a sua extensão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78/2023 – VEREADOR ADAVILSON KUTER TIMM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 conserto de luminária em frente à residência de Édson Wickbold, na Estrada 25 de Julho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80/2023 – VEREADORES ADRIANO HELLWIG E JULIANO HOBUSS BUCHWEITZ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 xml:space="preserve">Requerem estudo de viabilidade para ampliação do número de banheiros no Centro de Eventos Dorothéia Coswig Buss. </w:t>
      </w:r>
      <w:r>
        <w:rPr>
          <w:rStyle w:val="StrongEmphasis"/>
          <w:rFonts w:cs="Arial" w:ascii="Arial" w:hAnsi="Arial"/>
          <w:bCs w:val="false"/>
          <w:color w:val="00000A"/>
          <w:shd w:fill="FFFFFF" w:val="clear"/>
        </w:rPr>
        <w:t xml:space="preserve">PROPOSIÇÃO 81/2023 – VEREADORA JODELE VAHL SCHLESENER - </w:t>
      </w:r>
      <w:r>
        <w:rPr>
          <w:rStyle w:val="StrongEmphasis"/>
          <w:rFonts w:cs="Arial" w:ascii="Arial" w:hAnsi="Arial"/>
          <w:b w:val="false"/>
          <w:color w:val="00000A"/>
          <w:shd w:fill="FFFFFF" w:val="clear"/>
        </w:rPr>
        <w:t>Requer pedido de informação sobre os limites de despesa com pessoal no município, considerando a resposta da proposição 32/2023.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highlight w:val="white"/>
          <w:shd w:fill="FFFFFF" w:val="clear"/>
        </w:rPr>
        <w:t>Sendo todas aprovadas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 xml:space="preserve"> A seguir foram analisados os seguintes projetos: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41, DE 16 DE FEVEREIRO DE 2023. </w:t>
      </w:r>
      <w:r>
        <w:rPr>
          <w:rFonts w:cs="Arial" w:ascii="Arial" w:hAnsi="Arial"/>
        </w:rPr>
        <w:t xml:space="preserve">Altera o art. 9º da Lei Municipal nº 1.077, de 27 de agosto de 2010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41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44, DE 16 DE FEVEREIRO DE 2023. </w:t>
      </w:r>
      <w:r>
        <w:rPr>
          <w:rFonts w:cs="Arial" w:ascii="Arial" w:hAnsi="Arial"/>
        </w:rPr>
        <w:t>Autoriza o Poder Executivo a pagar adicional de gratificação aos membros da Comissão Permanente de Avaliação e Julgamento de Sindicâncias Investigatórias e Disciplinares e Processos Administrativos Disciplinares e Especiais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44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 xml:space="preserve">PROJETO DE LEI Nº 59, DE 06 DE ABRIL DE 2023. </w:t>
      </w:r>
      <w:r>
        <w:rPr>
          <w:rFonts w:cs="Arial" w:ascii="Arial" w:hAnsi="Arial"/>
        </w:rPr>
        <w:t xml:space="preserve">Autoriza o Município de Arroio do Padre a complementar em caráter excecional com recursos próprios, serviços de retroescavadeira a serem prestados a produtores locais. Enviado ofício para o executivo. </w:t>
      </w:r>
      <w:r>
        <w:rPr>
          <w:rFonts w:cs="Arial" w:ascii="Arial" w:hAnsi="Arial"/>
          <w:b/>
          <w:bCs/>
        </w:rPr>
        <w:t xml:space="preserve">PROJETO DE LEI Nº 60, DE 06 DE ABRIL DE 2023. </w:t>
      </w:r>
      <w:r>
        <w:rPr>
          <w:rFonts w:cs="Arial" w:ascii="Arial" w:hAnsi="Arial"/>
        </w:rPr>
        <w:t xml:space="preserve">projeto dispõe sobre o novo valor do vale alimentação a ser pago aos servidores públicos municipais e revoga a lei municipal n° 2.395, de 26 de abril de 2022.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Foi lido o parecer 60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oito horas e onze minutos e para constar, foi lavrada a presente ata, que depois de lida e aprovada, será devidamente assinada por mim, Secretária e pelo Presidente.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  <w:bCs/>
        </w:rPr>
        <w:t>Adavilson Kuter Timm                         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Arial" w:cs="Arial" w:ascii="Arial" w:hAnsi="Arial"/>
          <w:b/>
          <w:bCs/>
        </w:rPr>
        <w:t>P</w:t>
      </w:r>
      <w:r>
        <w:rPr>
          <w:rFonts w:cs="Arial" w:ascii="Arial" w:hAnsi="Arial"/>
          <w:b/>
          <w:bCs/>
        </w:rPr>
        <w:t>residente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2:00Z</dcterms:created>
  <dc:creator>Cam. de Ver. Arroio do Padre</dc:creator>
  <dc:description/>
  <cp:keywords/>
  <dc:language>en-US</dc:language>
  <cp:lastModifiedBy>Daniela Beduhn Hartwig</cp:lastModifiedBy>
  <cp:lastPrinted>2023-04-13T13:38:00Z</cp:lastPrinted>
  <dcterms:modified xsi:type="dcterms:W3CDTF">2023-04-19T12:42:00Z</dcterms:modified>
  <cp:revision>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