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Comissão de Constituição e Justiça - 14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vinte e quatro dias do mês de abril de dois mil e vinte e três, às dezessete horas e cinco minutos, reuniu-se a Comissão de Constituição e Justiça</w:t>
      </w:r>
      <w:r>
        <w:rPr>
          <w:rFonts w:eastAsia="SimSun;宋体" w:cs="Arial" w:ascii="Arial" w:hAnsi="Arial"/>
          <w:color w:val="000000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lang w:bidi="hi-IN"/>
        </w:rPr>
        <w:t xml:space="preserve"> Adavilson Kuter Timm – (PP), Beatriz Ott Bonow - (UNIÃO), Cláudio André Tessmer – (UNIÃO) e o Assessor Jurídico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Filipe Argoud Dias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e a ausência da Vereadora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bidi="hi-IN"/>
        </w:rPr>
        <w:t xml:space="preserve">Angélica Behling Wachholz. - (PP).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para a presente reunião: Leitura da Ata anterior 13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highlight w:val="white"/>
          <w:shd w:fill="FFFFFF" w:val="clear"/>
          <w:lang w:bidi="hi-IN"/>
        </w:rPr>
        <w:t>pela maioria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. Analise e votação das proposições 82, 83, 84, 85, 86, 87 e 88/2023 do legislativo; Analise e votação do projeto 61/2023 do executivo; Análise e Votação do Projeto 01/2023 do legislativo. Dando continuidade o presidente colocou em discussão e votação a seguinte proposição: 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PROPOSIÇÃO 82/2023 – VEREADOR DEOCLÉCIO VINSTON LERM -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>Requer estudo de viabilidade para colocação de luminária pública próxima a Entrada da Residência de Mário Lerm.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 PROPOSIÇÃO 83/2023 – VEREADOR DEOCLÉCIO VINSTON LERM –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>Requer estudo de viabilidade para colocação de luminária pública próxima a Entrada da Residência de José Neuchrank.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 PROPOSIÇÃO 84/2023 – VEREADOR DEOCLÉCIO VINSTON LERM -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>Requer estudo de viabilidade para colocação de luminária pública próxima a Entrada da Residência de Josias Lerm.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 PROPOSIÇÃO 85/2023 – VEREADORA JODELE VAHL SCHLESENER –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>Requer cascalhamento na estrada Vinte e Nove de abril, próximo a residência Leomar Mielke.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 PROPOSIÇÃO 86/2023 – VEREADORA JODELE VAHL SCHLESENER -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>Requer estudo de viabilidade para instalação de um programa no computador da recepção da Unidade básica de saúde, para controle de entrada e saída de carteiras de medicação dos pacientes que fazem uso de remédios de uso contínuo e controlado.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 PROPOSIÇÃO 87/2023 – VEREADOR ADAVILSON KUTER TIMM –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 xml:space="preserve">Requer estudo de viabilidade de melhorias e adequações no campeonato Municipal de Futebol de Salão, incluindo as modalidades feminino e sênior. 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PROPOSIÇÃO 88/2023 – VEREADOR DEOCLÉCIO VINSTON LERM -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>Requer pedido de informação sobre a nota fiscal do motor da motoniveladora/patrola adquirido pelo município, considerando a resposta da proposição 49/2023, requerendo ainda, que seja juntada cópia da nota fiscal e informado quantos motores foram adquiridos.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highlight w:val="white"/>
          <w:shd w:fill="FFFFFF" w:val="clear"/>
        </w:rPr>
        <w:t>Sendo todas aprovadas pela total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A seguir foram analisados os seguintes projetos: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PROJETO DE LEI Nº 61, DE 14 DE ABRIL DE 2023. </w:t>
      </w:r>
      <w:r>
        <w:rPr>
          <w:rFonts w:cs="Arial" w:ascii="Arial" w:hAnsi="Arial"/>
        </w:rPr>
        <w:t xml:space="preserve">Altera a redação do art. 4º da Lei Municipal nº 2.512, de 11 de abril de 2023, e acresce a este o parágrafo único.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Foi lido o parecer 61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PROJETO DE RESOLUÇÃO Nº 01, DE 18 DE ABRIL DE 2023. </w:t>
      </w:r>
      <w:r>
        <w:rPr>
          <w:rFonts w:cs="Arial" w:ascii="Arial" w:hAnsi="Arial"/>
        </w:rPr>
        <w:t>Concede aos servidores do legislativo municipal, o reajuste do vale-alimentação e revoga a Resolução Nº 77, de 19 de maio de 2022.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Foi lido o parecer 01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Nada mais havendo a tratar, encerrou-se a reunião às dezessete horas e dezenove minutos e para constar, foi lavrada a presente ata, que depois de lida e aprovada, será devidamente assinada por mim, Secretária e pelo Presidente.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  <w:b/>
          <w:bCs/>
        </w:rPr>
        <w:t>Adavilson Kuter Timm                                Beatriz Ott Bonow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>residente                                         Secretária Substitut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;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;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;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07:00Z</dcterms:created>
  <dc:creator>Cam. de Ver. Arroio do Padre</dc:creator>
  <dc:description/>
  <cp:keywords/>
  <dc:language>en-US</dc:language>
  <cp:lastModifiedBy>Daniela Beduhn Hartwig</cp:lastModifiedBy>
  <cp:lastPrinted>2023-05-02T19:03:00Z</cp:lastPrinted>
  <dcterms:modified xsi:type="dcterms:W3CDTF">2023-05-02T22:05:00Z</dcterms:modified>
  <cp:revision>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