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missão de Orçamento e Finanças</w:t>
      </w:r>
      <w:r>
        <w:rPr>
          <w:rFonts w:cs="Arial" w:ascii="Arial" w:hAnsi="Arial"/>
          <w:b/>
          <w:bCs/>
          <w:sz w:val="26"/>
          <w:szCs w:val="26"/>
        </w:rPr>
        <w:t xml:space="preserve"> – ATA 17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Aos cinco dias do mês de junho de dois mil e vinte e três, às dezoito hora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sz w:val="26"/>
          <w:szCs w:val="26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sz w:val="26"/>
          <w:szCs w:val="26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sz w:val="26"/>
          <w:szCs w:val="26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 para a presente reunião: Leitura da Ata 16/2023 aprovada pela totalidade dos vereadores presentes. Análise e votação do projeto de lei 62, 68, 69 e 70/2023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  <w:lang w:bidi="ar-SA"/>
        </w:rPr>
        <w:t xml:space="preserve"> do executivo. Dando continuidade aos trabalhos, o presidente colocou em discussão e votação o seguinte projeto: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PROJETO DE LEI Nº 62, DE 24 DE ABRIL DE 2023. </w:t>
      </w:r>
      <w:r>
        <w:rPr>
          <w:rStyle w:val="StrongEmphasis"/>
          <w:rFonts w:eastAsia="SimSun;宋体" w:cs="Arial" w:ascii="Arial" w:hAnsi="Arial"/>
          <w:b w:val="false"/>
          <w:bCs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Regulamenta no âmbito municipal o pagamento de Honorários Advocatícios de Sucumbência ao Procurador Jurídico do Município.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>Permanece na comissão para análise.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PROJETO DE LEI Nº 68, DE 29 DE MAI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eterminado para atender a necessidade de excepcional interesse público para o cargo de Professor de Atendimento Educacional Especializado.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68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PROJETO DE LEI Nº 69, DE 29 DE MAI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eterminado para atender a necessidade de excepcional interesse público para o cargo de Professor de Atendimento Educacional Especializado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Foi lido o parecer 6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PROJETO DE LEI Nº 70, DE 29 DE MAI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utoriz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rroi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oder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eterminado para atender a necessidade de excepcional interesse público para o cargo de Professor de Matemátic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. Foi lido o parecer 69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ada mais havendo a tratar, encerrou-se a reunião às dezoito horas e treze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_________________________                       _________________________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06-10T01:11:32Z</dcterms:modified>
  <cp:revision>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