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– ATA 19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 xml:space="preserve">Aos vinte e seis dias do mês de junho de dois mil e vinte e três, às dezoito horas e doze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 xml:space="preserve"> para a presente reunião: Leitura da Ata 18/2023 aprovada pela totalidade dos vereadores presentes. Análise e votação dos projetos de lei 62, 71 e 72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shd w:fill="FFFFFF" w:val="clear"/>
          <w:lang w:bidi="ar-SA"/>
        </w:rPr>
        <w:t xml:space="preserve"> do executivo. Dando continuidade aos trabalhos, o presidente colocou em discussão e votação o seguinte projeto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PROJETO DE LEI Nº 62, DE 24 DE ABRIL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>Regulamenta no âmbito municipal o pagamento de Honorários Advocatícios de Sucumbência ao Procurador Jurídico do Municípi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Foi lido o parecer 62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ROJETO DE LEI Nº 71, DE 07 DE JUNH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utoriza o Município, Poder Executivo a complementar o vencimento básico dos Agentes Comunitários de Saúde. Foi lido o parecer 71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72, DE 09 DE JUNH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ispõe sobre o pagamento de gratificação a servidores públicos municipais que no exercício de atribuições típicas do seu cargo atuam também de forma permanente executando serviços para a Câmara Municipal de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72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 xml:space="preserve">ada mais havendo a tratar, encerrou-se a reunião às dezoito horas e trinta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    </w:t>
      </w:r>
      <w:r>
        <w:rPr>
          <w:rFonts w:eastAsia="Arial" w:cs="Arial" w:ascii="Arial" w:hAnsi="Arial"/>
          <w:i w:val="false"/>
          <w:iCs w:val="false"/>
          <w:sz w:val="26"/>
          <w:szCs w:val="26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6"/>
          <w:szCs w:val="26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6"/>
          <w:szCs w:val="26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06-27T11:30:51Z</dcterms:modified>
  <cp:revision>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