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23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os trinta e um dias do mês de julho de dois mil e vinte e três, às dezoito horas e dezessete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s Atas anteriores 21 e 22/2023 aprovada pela totalidade dos vereadores presentes. Análise e votação dos projetos de lei 77 e 78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do executivo. 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7, DE 20 DE JULH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7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vint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8-07T17:39:28Z</dcterms:modified>
  <cp:revision>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