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>Comissão de Orçamento e Finanças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– ATA 26/2023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Aos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>quatr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dias do mês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>setembr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de dois mil e vinte e três, às dezoito horas 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 set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minutos, reuniu-se a Comissão de Orçamento e Finanças da Câmara Municipal de Arroio do Padre, com a presença dos vereadores: 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Adriano Hellwig - (PSB), Deoclécio Vinston Lerm – (PP), Jodele Vahl Schlesener - (PP), Martina Harter Scherdien – (UNIÃO) e o Assessor Jurídico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Adriano Hellwig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para a presente reunião: Leitura da Ata anterior 25/2023 aprovada pela totalidade dos vereadores presentes. Análise e votação do projeto de lei 85/2023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do executivo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shd w:fill="FFFFFF" w:val="clear"/>
          <w:lang w:bidi="ar-SA"/>
        </w:rPr>
        <w:t xml:space="preserve">Dando continuidade aos trabalhos, o presidente colocou em discussão e votação o seguinte projeto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highlight w:val="white"/>
          <w:u w:val="none"/>
          <w:lang w:bidi="ar-SA"/>
        </w:rPr>
        <w:t>PROJETO DE LEI Nº 85, DE 25 DE AGOST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fessor - II.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Foi lido o parecer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85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ada mais havendo a tratar, encerrou-se a reunião às dezoito horas e </w:t>
      </w:r>
      <w:r>
        <w:rPr>
          <w:rFonts w:eastAsia="SimSun;宋体" w:cs="Arial" w:ascii="Arial" w:hAnsi="Arial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 xml:space="preserve">quinze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_________________________                       _________________________</w:t>
      </w:r>
      <w:r>
        <w:rPr>
          <w:rFonts w:cs="Arial" w:ascii="Arial" w:hAnsi="Arial"/>
          <w:i w:val="false"/>
          <w:iCs w:val="false"/>
          <w:sz w:val="24"/>
          <w:szCs w:val="24"/>
        </w:rPr>
        <w:tab/>
        <w:t xml:space="preserve">     </w:t>
      </w: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 xml:space="preserve">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>Adriano Hellwig          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Presidente </w:t>
        <w:tab/>
        <w:t xml:space="preserve">            </w:t>
        <w:tab/>
        <w:t xml:space="preserve">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33:00Z</dcterms:created>
  <dc:creator>Cam. de Ver. Arroio do Padre</dc:creator>
  <dc:description/>
  <dc:language>en-US</dc:language>
  <cp:lastModifiedBy/>
  <cp:lastPrinted>1995-11-21T17:41:00Z</cp:lastPrinted>
  <dcterms:modified xsi:type="dcterms:W3CDTF">2023-10-04T16:40:58Z</dcterms:modified>
  <cp:revision>1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