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28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o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vinte e cinc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etemb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três, às dezoito horas 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oit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27/2023 aprovada pela totalidade dos vereadores presentes. Análise e votação dos projetos de lei 90 a 93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do executivo. Análise e votação da Resolução de Mesa 03/2023 do Legislativ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Dando continuidade aos trabalhos, o presidente colocou em discussão e votaçã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pt-BR" w:bidi="ar-SA"/>
        </w:rPr>
        <w:t>PROJETO DE LEI Nº 90, DE 14 DE SETEMBRO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90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pt-BR" w:bidi="ar-SA"/>
        </w:rPr>
        <w:t>PROJETO DE LEI Nº 91, DE 14 DE SETEMBRO DE 2023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91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>PROJETO DE LEI Nº 92, DE 14 DE SETEMBRO DE 2023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Foi lido o parecer 92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pt-BR" w:bidi="ar-SA"/>
        </w:rPr>
        <w:t>PROJETO DE LEI Nº 93, DE 14 DE SETEMBRO DE 2023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93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/2023 do assessor jurídico, que foi favorável ao Projeto de Lei, com a seguinte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“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menda Redacional Modificativa, no Art.2º (g) onde consta “2.621,0000” conste “2.600,0000”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.”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foi analisada a seguinte resolução de mesa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RESOLUÇÃO DE MESA Nº 03, DE 25 DE SETEMBRO DE 2023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Esta Resolução dispõe sobre a antecipação da devolução de sobra do duodécimo ao Poder Executivo, no valor de R$ 100.000,00 (cem mil reais), para ser utilizado no enfrentamento dos problemas decorrentes das chuvas de granizo ocorridas no município na madrugada do dia 23 de setembro de 2023. Foi lido o parecer 03/2023 do assessor jurídico, que foi favorável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 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ol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uç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ã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 Mes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, sem emendas e sem ressalvas. O presidente colocou a referida Resolução de Mesa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da mais havendo a tratar, encerrou-se a reunião às dezoito horas e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vinte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09-27T18:45:01Z</dcterms:modified>
  <cp:revision>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