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</w:rPr>
        <w:t>Comissão de Orçamento e Finanças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– ATA 29/2023 </w:t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Aos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>vinte e cinc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 dias do mês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>setembr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 de dois mil e vinte e três, às dez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>esset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 horas 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 xml:space="preserve"> quinz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 minutos, reuniu-se a Comissão de Orçamento e Finanças da Câmara Municipal de Arroio do Padre, com a presença dos vereadores: </w:t>
      </w:r>
      <w:r>
        <w:rPr>
          <w:rStyle w:val="StrongEmphasis"/>
          <w:rFonts w:eastAsia="Times New Roman" w:cs="Arial" w:ascii="Arial" w:hAnsi="Arial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>Jodele Vahl Schlesener - (PP)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, Martina Harter Scherdien – (UNIÃO), Beatriz Ott Bonow (UNIÃO), o Assessor Jurídico Filipe Argoud Dias e a ausência dos vereadores Adriano Hellwig – (PSB) e Deoclécio Vinston Lerm – (PP)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A reunião foi aberta pela Vice-Presidente da Comissão Vereadora </w:t>
      </w:r>
      <w:r>
        <w:rPr>
          <w:rStyle w:val="StrongEmphasis"/>
          <w:rFonts w:eastAsia="Times New Roman" w:cs="Arial" w:ascii="Arial" w:hAnsi="Arial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>Jodele Vahl Schlesener - (PP)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 que anunciou a </w:t>
      </w:r>
      <w:r>
        <w:rPr>
          <w:rStyle w:val="StrongEmphasis"/>
          <w:rFonts w:eastAsia="Times New Roman" w:cs="Arial" w:ascii="Arial" w:hAnsi="Arial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>ORDEM DO DI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 para a presente reunião: Leitura da Ata anterior 28/2023 aprovada pela totalidade dos vereadores presentes. Análise e votação dos projetos de lei 94 a 96/2023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shd w:fill="FFFFFF" w:val="clear"/>
          <w:lang w:bidi="ar-SA"/>
        </w:rPr>
        <w:t xml:space="preserve"> do executivo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shd w:fill="FFFFFF" w:val="clear"/>
          <w:lang w:bidi="ar-SA"/>
        </w:rPr>
        <w:t>Dando continuidade aos trabalhos, a vice-presidente colocou em discussão e votação o seguinte projeto: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single"/>
          <w:shd w:fill="FFFFFF" w:val="clear"/>
          <w:lang w:val="pt-BR" w:eastAsia="pt-BR" w:bidi="ar-SA"/>
        </w:rPr>
        <w:t xml:space="preserve">PROJETO DE LEI Nº 94, DE 18 DE SETEMBRO DE 2023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Autoriza o Município de Arroio do Padre a realizar abertura de Crédito Adicional Suplementar no Orçamento Municipal de 2023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Foi lido o parecer 94/2023 do assessor jurídico, que foi favorável ao Projeto de Lei, sem emendas e sem ressalvas. A vice-presidente colocou o referido Projeto de Lei em votação na comissão, sendo aprovado pela totalidade dos vereadores present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highlight w:val="white"/>
          <w:u w:val="single"/>
          <w:shd w:fill="FFFFFF" w:val="clear"/>
          <w:lang w:bidi="ar-SA"/>
        </w:rPr>
        <w:t xml:space="preserve">PROJETO DE LEI Nº 95, DE 18 DE SETEMBRO DE 2023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olor w:val="00000A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Dispõe sobre o pagamento de completivo remuneratório a enfermeiros e técnicos de enfermagem que efetivos ou contratados atuam no atendimento da população no serviço público do Município de Arroio do Padre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Foi lido o parecer 95/2023 do assessor jurídico, que foi favorável ao Projeto de Lei, sem emendas e sem ressalvas. A vice-presidente colocou o referido Projeto de Lei em votação na comissão, sendo aprovado pela totalidade dos vereadores presentes.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single"/>
          <w:shd w:fill="FFFFFF" w:val="clear"/>
          <w:lang w:val="pt-BR" w:eastAsia="zh-CN" w:bidi="ar-SA"/>
        </w:rPr>
        <w:t xml:space="preserve">PROJETO DE LEI Nº 96, DE 25 DE SETEMBRO DE 2023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realizar abertura de Crédito Adicional Suplementar no Orçamento Municipal de 2023.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Foi lido o parecer 96/2023 do assessor jurídico, que foi favorável ao Projeto de Lei, sem emendas e sem ressalvas. A vice-presidente colocou o referido Projeto de Lei em votação na comissão, sendo aprovado pela totalidade dos vereadores presentes.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shd w:fill="FFFFFF" w:val="clear"/>
          <w:lang w:bidi="ar-SA"/>
        </w:rPr>
        <w:t>N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ada mais havendo a tratar, encerrou-se a reunião às dez</w:t>
      </w:r>
      <w:r>
        <w:rPr>
          <w:rFonts w:eastAsia="SimSun;宋体" w:cs="Arial" w:ascii="Arial" w:hAnsi="Arial"/>
          <w:i w:val="false"/>
          <w:iCs w:val="false"/>
          <w:color w:val="000000"/>
          <w:kern w:val="2"/>
          <w:sz w:val="24"/>
          <w:szCs w:val="24"/>
          <w:lang w:val="pt-BR" w:eastAsia="zh-CN" w:bidi="hi-IN"/>
        </w:rPr>
        <w:t>essete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 horas e </w:t>
      </w:r>
      <w:r>
        <w:rPr>
          <w:rFonts w:eastAsia="SimSun;宋体" w:cs="Arial" w:ascii="Arial" w:hAnsi="Arial"/>
          <w:i w:val="false"/>
          <w:iCs w:val="false"/>
          <w:color w:val="000000"/>
          <w:kern w:val="2"/>
          <w:sz w:val="24"/>
          <w:szCs w:val="24"/>
          <w:lang w:val="pt-BR" w:eastAsia="zh-CN" w:bidi="hi-IN"/>
        </w:rPr>
        <w:t xml:space="preserve">vinte e cinco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minutos e para constar, foi lavrada a presente ata, que depois de lida e aprovada, será devidamente assinada por mim, Secretária e pela Vice-Presidente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bidi="ar-SA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     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_________________________                       _________________________</w:t>
      </w:r>
      <w:r>
        <w:rPr>
          <w:rFonts w:cs="Arial" w:ascii="Arial" w:hAnsi="Arial"/>
          <w:i w:val="false"/>
          <w:iCs w:val="false"/>
          <w:sz w:val="24"/>
          <w:szCs w:val="24"/>
        </w:rPr>
        <w:tab/>
        <w:t xml:space="preserve">     </w:t>
      </w:r>
      <w:r>
        <w:rPr>
          <w:rFonts w:eastAsia="Times New Roman" w:cs="Arial" w:ascii="Arial" w:hAnsi="Arial"/>
          <w:i w:val="false"/>
          <w:iCs w:val="false"/>
          <w:sz w:val="24"/>
          <w:szCs w:val="24"/>
        </w:rPr>
        <w:t xml:space="preserve">                          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 xml:space="preserve">                  </w:t>
      </w:r>
      <w:r>
        <w:rPr>
          <w:rStyle w:val="StrongEmphasis"/>
          <w:rFonts w:eastAsia="Times New Roman" w:cs="Arial" w:ascii="Arial" w:hAnsi="Arial"/>
          <w:i w:val="false"/>
          <w:iCs w:val="false"/>
          <w:sz w:val="24"/>
          <w:szCs w:val="24"/>
          <w:highlight w:val="white"/>
          <w:lang w:bidi="ar-SA"/>
        </w:rPr>
        <w:t>Jodele Vahl Schlesener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                          Martina Harter Scherdien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 xml:space="preserve">                 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>Vice-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Presidente </w:t>
        <w:tab/>
        <w:t xml:space="preserve">            </w:t>
        <w:tab/>
        <w:t xml:space="preserve">                        Secretária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19"/>
    </w:pPr>
    <w:rPr>
      <w:rFonts w:eastAsia="Times New Roman"/>
      <w:color w:val="00000A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33:00Z</dcterms:created>
  <dc:creator>Cam. de Ver. Arroio do Padre</dc:creator>
  <dc:description/>
  <dc:language>en-US</dc:language>
  <cp:lastModifiedBy/>
  <cp:lastPrinted>1995-11-21T17:41:00Z</cp:lastPrinted>
  <dcterms:modified xsi:type="dcterms:W3CDTF">2023-10-02T17:51:41Z</dcterms:modified>
  <cp:revision>17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