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>Comissão de Orçamento e Finanças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– ATA 31/2023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Aos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dezessei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dias do mês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outubr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de dois mil e vinte e três, às dezoito horas 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 quinz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minutos, reuniu-se a Comissão de Orçamento e Finanças da Câmara Municipal de Arroio do Padre, com a presença dos vereadores: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Adriano Hellwig - (PSB), Deoclécio Vinston Lerm – (PP), Jodele Vahl Schlesener - (PP), Martina Harter Scherdien – (UNIÃO) e o Assessor 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Adriano Hellwig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para a presente reunião: Leitura da Ata anterior 30/2023 aprovada pela totalidade dos vereadores presentes. Análise e Votação dos projetos de lei 84, 99 e 100/2023 do executivo; Dando continuidade o presidente colocou em discussão e votação os seguintes projetos: </w:t>
      </w:r>
      <w:r>
        <w:rPr>
          <w:rStyle w:val="StrongEmphasis"/>
          <w:rFonts w:eastAsia="Times New Roman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84, DE 25 DE AGOSTO DE 2023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ispõe sobre as diretrizes orçamentárias para o exercício financeiro de 2024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Foi lido o parecer 84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99, DE 04 DE OUTUBR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Autoriza o Município de Arroio do Padre, Poder Executivo, a contratar servidor por tempo determinado para atender a necessidade de excepcional interesse público para o cargo de Técnico de Enfermagem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Foi lido o parecer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99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100, DE 09 DE OUTUBRO DE 2023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ficializa a adesão do Município de Arroio do Padre ao Programa Rede Bem Cuidar – RBC/RS do estado do Rio Grande de Sul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Foi lido o parecer 100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ada mais havendo a tratar, encerrou-se a reunião às dezoito horas e </w:t>
      </w:r>
      <w:r>
        <w:rPr>
          <w:rFonts w:eastAsia="SimSun;宋体" w:cs="Arial" w:ascii="Arial" w:hAnsi="Arial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 xml:space="preserve">trinta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_________________________                       _________________________</w:t>
      </w:r>
      <w:r>
        <w:rPr>
          <w:rFonts w:cs="Arial" w:ascii="Arial" w:hAnsi="Arial"/>
          <w:i w:val="false"/>
          <w:iCs w:val="false"/>
          <w:sz w:val="24"/>
          <w:szCs w:val="24"/>
        </w:rPr>
        <w:tab/>
        <w:t xml:space="preserve">     </w:t>
      </w: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>Adriano Hellwig       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Presidente </w:t>
        <w:tab/>
        <w:t xml:space="preserve">            </w:t>
        <w:tab/>
        <w:t xml:space="preserve">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33:00Z</dcterms:created>
  <dc:creator>Cam. de Ver. Arroio do Padre</dc:creator>
  <dc:description/>
  <dc:language>en-US</dc:language>
  <cp:lastModifiedBy/>
  <cp:lastPrinted>1995-11-21T17:41:00Z</cp:lastPrinted>
  <dcterms:modified xsi:type="dcterms:W3CDTF">2023-10-23T18:01:55Z</dcterms:modified>
  <cp:revision>1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