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35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 vi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novemb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três, às dezoito horas 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vin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34/2023 aprovada pela totalidade dos vereadores presentes. Análise e Votação dos projeto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lei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110, 113 e 114/2023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executiv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; Dando continuidade o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esidente colocou em análise e votação os seguintes projetos de lei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0, DE 27 DE OUTU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, Lei de Diretrizes Orçamentárias de 2024. Foi lido o parecer 110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113, DE 10 DE NOVEMB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113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4, DE 10 DE NOVEMBR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3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 Foi lido o parecer 11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da mais havendo a tratar, encerrou-se a reunião às dezoito horas e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trinta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11-27T18:50:00Z</dcterms:modified>
  <cp:revision>2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