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</w:rPr>
        <w:t>Comissão de Orçamento e Finanças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– ATA 38/2023 </w:t>
      </w:r>
    </w:p>
    <w:p>
      <w:pPr>
        <w:pStyle w:val="Normal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>A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shd w:fill="FFFFFF" w:val="clear"/>
          <w:lang w:val="pt-BR" w:eastAsia="zh-CN" w:bidi="ar-SA"/>
        </w:rPr>
        <w:t>s dezoit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 dias do mês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shd w:fill="FFFFFF" w:val="clear"/>
          <w:lang w:val="pt-BR" w:eastAsia="zh-CN" w:bidi="ar-SA"/>
        </w:rPr>
        <w:t>dezembr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 de dois mil e vinte e três, às dezoito horas, reuniu-se a Comissão de Orçamento e Finanças da Câmara Municipal de Arroio do Padre, com a presença dos vereadores: </w:t>
      </w:r>
      <w:r>
        <w:rPr>
          <w:rStyle w:val="StrongEmphasis"/>
          <w:rFonts w:eastAsia="Times New Roman" w:cs="Arial" w:ascii="Arial" w:hAnsi="Arial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Adriano Hellwig - (PSB), Deoclécio Vinston Lerm – (PP), Jodele Vahl Schlesener - (PP), Martina Harter Scherdien – (UNIÃO) e o Assessor Jurídico Filipe Argoud Dia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A reunião foi aberta pelo Presidente da Comissão Vereador </w:t>
      </w:r>
      <w:r>
        <w:rPr>
          <w:rStyle w:val="StrongEmphasis"/>
          <w:rFonts w:eastAsia="Times New Roman" w:cs="Arial" w:ascii="Arial" w:hAnsi="Arial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>Adriano Hellwig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 que anunciou a </w:t>
      </w:r>
      <w:r>
        <w:rPr>
          <w:rStyle w:val="StrongEmphasis"/>
          <w:rFonts w:eastAsia="Times New Roman" w:cs="Arial" w:ascii="Arial" w:hAnsi="Arial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>ORDEM DO DI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 para a presente reunião: Leitura da Ata anterior 37/2023 aprovada pela totalidade dos vereadores presentes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Análise e votação dos projetos de lei 115, 116, 124 e 125/2023 do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Executiv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; Análise e votação do Projeto de Lei Complementar 01/2023 do executivo; Dando continuidade o presidente colocou em análise os seguintes projetos de lei: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PROJETO DE LEI Nº 115, DE 10 DE NOVEMBRO DE 2023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Autoriza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d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servidor 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Agente Administrativo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pt-BR" w:bidi="ar-SA"/>
        </w:rPr>
        <w:t xml:space="preserve">Foi lido o parecer 115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PROJETO DE LEI Nº 116, DE 14 DE NOVEMBRO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Dispõe sobre e regulamenta a realização de exames admissionais pelos interessados em trabalhar no serviço público do município de Arroio do Padre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Foi lido o parecer 122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PROJETO DE LEI Nº 124, DE 07 DE DEZEMBRO DE 2023.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Município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de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d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Executivo, a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por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tempo determinado para atender a necessidade de excepcional interesse público para o cargo de Nutricionista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Foi lido o parecer 124/2023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PROJETO DE LEI Nº 125, DE 07 DE DEZEMBRO DE 2023.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Arroio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do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Executivo,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a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contratar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tempo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determinado para atender a necessidade de excepcional interesse público para o cargo de Terapeuta Ocupacional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pt-BR" w:bidi="ar-SA"/>
        </w:rPr>
        <w:t xml:space="preserve">Foi lido o parecer 125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pt-BR" w:bidi="ar-SA"/>
        </w:rPr>
        <w:t>PROJETO DE LEI COMPLEMENTAR N</w:t>
      </w:r>
      <w:bookmarkStart w:id="0" w:name="__DdeLink__161_1067939087"/>
      <w:bookmarkEnd w:id="0"/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º 01, DE 14 DE NOVEMBRO DE 2023.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Altera a redação do art. 3º da Lei Complementar nº 006, de 04 de outubro de 2023, revoga os incisos I, II e III e os §§ 1º e 2º do art. 3º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Foi lido o parecer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pt-BR" w:bidi="ar-SA"/>
        </w:rPr>
        <w:t>01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/2023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shd w:fill="FFFFFF" w:val="clear"/>
          <w:lang w:bidi="ar-SA"/>
        </w:rPr>
        <w:t>N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ada mais havendo a tratar, encerrou-se a reunião às dezoito horas e </w:t>
      </w:r>
      <w:r>
        <w:rPr>
          <w:rFonts w:eastAsia="SimSun;宋体" w:cs="Arial" w:ascii="Arial" w:hAnsi="Arial"/>
          <w:i w:val="false"/>
          <w:iCs w:val="false"/>
          <w:color w:val="000000"/>
          <w:kern w:val="2"/>
          <w:sz w:val="24"/>
          <w:szCs w:val="24"/>
          <w:lang w:val="pt-BR" w:eastAsia="zh-CN" w:bidi="hi-IN"/>
        </w:rPr>
        <w:t xml:space="preserve">quinze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minutos e para constar, foi lavrada a presente ata, que depois de lida e aprovada, será devidamente assinada por mim, Secretária e pelo Presidente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bidi="ar-SA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     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_________________________                       _________________________</w:t>
      </w:r>
      <w:r>
        <w:rPr>
          <w:rFonts w:cs="Arial" w:ascii="Arial" w:hAnsi="Arial"/>
          <w:i w:val="false"/>
          <w:iCs w:val="false"/>
          <w:sz w:val="24"/>
          <w:szCs w:val="24"/>
        </w:rPr>
        <w:tab/>
        <w:t xml:space="preserve">     </w:t>
      </w:r>
      <w:r>
        <w:rPr>
          <w:rFonts w:eastAsia="Times New Roman" w:cs="Arial" w:ascii="Arial" w:hAnsi="Arial"/>
          <w:i w:val="false"/>
          <w:iCs w:val="false"/>
          <w:sz w:val="24"/>
          <w:szCs w:val="24"/>
        </w:rPr>
        <w:t xml:space="preserve">                          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 xml:space="preserve">              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</w:rPr>
        <w:t>Adriano Hellwig                                        Martina Harter Scherdien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Presidente </w:t>
        <w:tab/>
        <w:t xml:space="preserve">            </w:t>
        <w:tab/>
        <w:t xml:space="preserve">                                 Secretária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ntepargpadro2">
    <w:name w:val="Fonte parág. padrão2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19"/>
    </w:pPr>
    <w:rPr>
      <w:rFonts w:eastAsia="Times New Roman"/>
      <w:color w:val="00000A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33:00Z</dcterms:created>
  <dc:creator>Cam. de Ver. Arroio do Padre</dc:creator>
  <dc:description/>
  <dc:language>en-US</dc:language>
  <cp:lastModifiedBy/>
  <cp:lastPrinted>1995-11-21T17:41:00Z</cp:lastPrinted>
  <dcterms:modified xsi:type="dcterms:W3CDTF">2023-12-27T16:52:46Z</dcterms:modified>
  <cp:revision>26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