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02/2024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s quinz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ias do mê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dezemb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e dois mil e vinte e três, às dezoito horas e vint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Juliano Hobuss Buchweitz – (PP),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Martina Harter Scherdien – (UNIÃO) e o Assessor Jurídico Filipe Argoud Dias, a participação do vereador Cláudio André Tessmer-(UNIÃO), e a ausência dos vereadores Adriano Hellwig – (PSB) e Deoclécio Vinston Lerm – (PP)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nálise e votação dos projetos de lei 33, 34, 35 e 36/2024 d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; Dando continuidade o presidente colocou em análise os seguintes projetos de lei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33, DE 01 DE FEVEREIRO DE 2024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3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/202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4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34, DE 01 DE FEVEREIRO DE 2024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ltera o Anexo II, da Lei Municipal nº 962, de 04 de novembro de 2009, corrigindo o valor padrão da Categoria Funcional de Regente de Unidade Escolar e revoga o art. 3º da Lei Municipal nº 2.585, de 29 de dezemb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34/2024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5, DE 01 DE FEVER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Auxiliar de Obras e Serviços Público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3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/2024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36, DE 01 DE FEVEREIRO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o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por 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determinado para atender a necessidade de excepcional interesse público para o cargo de Auxiliar de Obras e Serviços Públicos. Foi lido o parecer 36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da mais havendo a tratar, encerrou-se a reunião às dezoito horas e trinta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Juliano Hobuss Buchweitz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4-02-19T19:21:14Z</dcterms:modified>
  <cp:revision>2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