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Comissão de Orçamento e Finanças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ATA 03/2024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A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s dezenov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ias do mês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feverei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e dois mil e vinte e quatro, às dezoito horas e quinz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Adriano Hellwig – (PSB), Deoclécio Vinston Lerm – (PP),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Juliano Hobuss Buchweitz – (PP),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Martina Harter Scherdien – (UNIÃO) e 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para a presente reunião: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nálise e votação dos projetos de lei 37/2024 d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; Dando continuidade o presidente colocou em análise os seguintes projetos de lei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37, DE 08 DE FEVEREIRO DE 2024. </w:t>
      </w:r>
      <w:r>
        <w:rPr>
          <w:rStyle w:val="StrongEmphasis"/>
          <w:rFonts w:eastAsia="Courier New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Courier New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Courier New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Courier New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Courier New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Courier New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Courier New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</w:t>
      </w:r>
      <w:r>
        <w:rPr>
          <w:rStyle w:val="StrongEmphasis"/>
          <w:rFonts w:eastAsia="Courier New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realizar abertura de Crédito Adicional Suplementar no Orçamento Municipal de 2024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37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/202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4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ada mais havendo a tratar, encerrou-se a reunião às dezoito horas e vinte e dois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_________________________                       _________________________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    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Juliano Hobuss Buchweitz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4-02-26T16:53:21Z</dcterms:modified>
  <cp:revision>2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