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>Comissão de Orçamento e Finanças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ATA 04/2024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A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s quat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ias do mês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>març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de dois mil e vinte e quatro, às dezoito horas e cinco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Adriano Hellwig – (PSB), Deoclécio Vinston Lerm – (PP),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 – (PP),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o Assessor Jurídico Filipe Argoud Dias e a ausência da vereadora Martina Harter Scherdien – (UNIÃO)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highlight w:val="white"/>
          <w:shd w:fill="FFFFFF" w:val="clear"/>
          <w:lang w:bidi="ar-SA"/>
        </w:rPr>
        <w:t xml:space="preserve"> para a presente reunião: Leitura da ata anterior 03/2024;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nálise e votação dos projetos de lei 38, 39, 40 e 42/2024 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; Dando continuidade o presidente colocou em análise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8, DE 23 DE FEVEREIR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 a contratar veterinário / clínica especializada para realização de exames de anemia infecciosa e de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vacina contra a influenz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em equinos que participarão dos desfiles da Festa do Cáqui e da Maçã e nos festejos da Semana Farroupilha,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8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39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2, de 19 de fever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9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0, DE 23 DE FEVEREIRO DE 2024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ispõe sobre correção dos arts. 2º 3º e 6º da Lei Municipal nº 2.623, de 19 de fever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40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2, DE 23 DE FEVEREIRO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rroi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do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dre,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Executivo,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tempo determinado para atender a necessidade de excepcional interesse público para o cargo de Professor -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Foi lido o parecer 42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da mais havendo a tratar, encerrou-se a reunião às dezoito horas e quinze</w:t>
      </w:r>
      <w:r>
        <w:rPr>
          <w:rFonts w:eastAsia="SimSun;宋体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o - substituto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</w:t>
      </w:r>
      <w:r>
        <w:rPr>
          <w:rFonts w:eastAsia="Arial" w:cs="Arial" w:ascii="Arial" w:hAnsi="Arial"/>
          <w:i w:val="false"/>
          <w:iCs w:val="false"/>
          <w:sz w:val="24"/>
          <w:szCs w:val="24"/>
        </w:rPr>
        <w:t>_________________________                       _________________________</w:t>
      </w:r>
      <w:r>
        <w:rPr>
          <w:rFonts w:cs="Arial" w:ascii="Arial" w:hAnsi="Arial"/>
          <w:i w:val="false"/>
          <w:iCs w:val="false"/>
          <w:sz w:val="24"/>
          <w:szCs w:val="24"/>
        </w:rPr>
        <w:tab/>
        <w:t xml:space="preserve">     </w:t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>Juliano Hobuss Buchweitz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                                   </w:t>
      </w:r>
      <w:r>
        <w:rPr>
          <w:rStyle w:val="StrongEmphasis"/>
          <w:rFonts w:eastAsia="Times New Roman" w:cs="Arial" w:ascii="Arial" w:hAnsi="Arial"/>
          <w:i w:val="false"/>
          <w:iCs w:val="false"/>
          <w:color w:val="000000"/>
          <w:sz w:val="24"/>
          <w:szCs w:val="24"/>
          <w:highlight w:val="white"/>
          <w:lang w:bidi="ar-SA"/>
        </w:rPr>
        <w:t>Adriano Hellwig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residente </w:t>
        <w:tab/>
        <w:t xml:space="preserve">            </w:t>
        <w:tab/>
        <w:t xml:space="preserve">                       Secretário - substitut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4-03-11T17:39:03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