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06/2024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 vinte e cinc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març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quatro, às dezoito horas e dez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Adriano Hellwig – (PSB),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Juliano Hobuss Buchweitz – (PP),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Martina Harter Scherdien – (UNIÃO)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o Assessor Jurídico Filipe Argoud Dias e a ausência do vereador Deoclécio Vinston Lerm – (PP)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04/2024;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nálise e votação dos projetos de lei 41, 50 a 58/2024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; Análise e votação do projeto de lei 01/2024 do legislativo; Análise e votação do projeto de resolução 01/2024 do legislativo; Dando continuidade o presidente colocou em análise os seguinte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1, DE 23 DE FEVEREIRO DE 20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denominação de parte do prédio do Centro Administrativo do Município, parte antiga como Anexo I – Carlos Einhardt. 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41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0, DE 14 DE MARÇO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ceder auxílio alimentação, em caráter excepcional a servidores públicos que vierem a ser convocados e trabalharem durante a realização da Festa Municip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0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1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o novo valor do vale alimentação a ser pago aos servidores públicos municipais e revoga a Lei Municipal nº 2.516, de 20 de abri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1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2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os Anexos II e III, da Lei Municipal nº 961, de 30, de outubro de 2009, atualizando e fixando os valores dos servidores públicos municipais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2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3, DE 14 DE MARÇO DE 2024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o Anexo II, da Lei Municipal nº 962, de 04 de novembro de 2009, acrescendo novo valor aos vencimentos dos Cargos e Funções Gratificadas vinculadas ao Magistério Público Municip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3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4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Poder Executivo a acrescer valor ao salário mensal de Conselheiro Tutelar do municípi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4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5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ar-SA"/>
        </w:rPr>
        <w:t>2022/2025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 Lei de Diretrizes Orçamentárias de 2024, e autoriza o Município a realizar abertura de Crédito Adicional Especial no Orçamento de 2024.  A comissão decide encaminhar pedido de audiência pública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6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clui nova Ação na Lei de Diretrizes Orçamentárias de 2024, e autoriza o Município a realizar abertura de Crédito Adicional Especial no Orçamento de 2024. A comissão decide encaminhar pedido de audiência pública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7, DE 14 DE MARÇO DE 2024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o Anexo III, da Lei Municipal nº 961 de 30 de outubro de 2009 alterando os valores das FC – Funções de Confiança, de Chefe de Manutenção dos Serviços Públicos, Chefe do Departamento de Pessoal e Recursos Humanos e Chefe do Departamento de Compr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7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58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ria e atribui Gratificação ao responsável pela elaboração e controle de Contratos Administrativos no âmbito do Poder Executiv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8/2024 do assessor jurídico, que foi favorável ao Projeto de Lei, sem emendas e sem ressalvas. O presidente colocou o referido Projeto de Lei em votação na comissão, sendo aprovado pela totalidade dos vereadores presentes. A seguir foi analisado e votado o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1, DE 18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concessão de auxílio-transporte aos servidores da Câmara Municipal de Arroio do Padre/RS e revoga a Lei Municipal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2.047, de 29 de julho de 2019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1/2024 do assessor jurídico, que foi favorável ao Projeto de Lei, sem emendas e sem ressalvas. O presidente colocou o referido Projeto de Lei em votação na comissão, sendo aprovado pela totalidade dos vereadores presentes. Logo após foi colocado em discussão e votaçã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RESOLUÇÃO Nº 01, DE 18 DE MARÇO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oncede aos servidores do Legislativo Municipal, o reajuste do vale-alimentação e revoga a Resolução nº 78, de 18 de abri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1/2024 do assessor jurídico, que foi favorável ao Projeto de Resolução, sem emendas e sem ressalvas. O presidente colocou o referido Projeto de Resolução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da mais havendo a tratar, encerrou-se a reunião às dezoito horas e vinte e cinco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Juliano Hobuss Buchweit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  <w:highlight w:val="white"/>
          <w:lang w:bidi="ar-SA"/>
        </w:rPr>
        <w:t>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4-04-02T11:15:44Z</dcterms:modified>
  <cp:revision>3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