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11/2024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seis dias do mês de maio de dois mil e vinte e quatro, às dezoito horas e quinz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Juliano Hobuss Buchweitz – (PP), 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,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com a ausência do Vereador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B)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e do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vogad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10/2024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Análise e votação dos Projetos de Lei 64, 65, 66, 67, 68, 69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 Dando continuidade o presidente colocou em análise os seguintes Projetos de Lei: </w:t>
      </w:r>
      <w:r>
        <w:rPr>
          <w:rStyle w:val="StrongEmphasis"/>
          <w:rFonts w:eastAsia="Times New Roman" w:cs="Arial" w:ascii="Arial" w:hAnsi="Arial"/>
          <w:b/>
          <w:bCs/>
          <w:color w:val="000000"/>
          <w:sz w:val="24"/>
          <w:szCs w:val="24"/>
          <w:u w:val="none"/>
          <w:shd w:fill="FFFFFF" w:val="clear"/>
          <w:lang w:bidi="ar-SA"/>
        </w:rPr>
        <w:t xml:space="preserve">PROJETO DE LEI Nº 64, DE 18 DE ABRIL DE 2024. </w:t>
      </w:r>
      <w:r>
        <w:rPr>
          <w:rStyle w:val="StrongEmphasis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bidi="ar-SA"/>
        </w:rPr>
        <w:t>outubro de 2006, acrescentando a este os incisos IV e V e os parágrafos 9º e 10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Foi lido o parecer 64/2024 do assessor jurídico, que foi favorável ao Projeto de Lei, sem emendas e sem ressalv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65, DE 23 DE ABRIL DE 2024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ltera a Lei Municipal nº 961, de 30 de outubro de 2009 e alterações posteriores, criando mais um cargo de Condutor de Máquinas e/ou Veículos. Foi lido o parecer 65/2024 do assessor jurídico, que foi favorável ao Projeto de Lei, sem emendas e sem ressalv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66, DE 23 DE ABRIL DE 2024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ltera a Lei Municipal nº 961, de 30 de outubro de 2009 e alterações posteriores, criando mais um cargo de Condutor de Máquinas e/ou Veículos. Foi lido o parecer 66/2024 do assessor jurídico, que foi favorável ao 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67, DE 23 DE ABRIL DE 2024. </w:t>
      </w:r>
      <w:bookmarkStart w:id="2" w:name="__DdeLink__412_26547865572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bidi="ar-SA"/>
        </w:rPr>
        <w:t>criando um cargo de Arquiteto e Urbanista de 30 (trinta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e retirando do quadro de servidores um cargo de Engenheiro Civil </w:t>
      </w:r>
      <w:r>
        <w:rPr>
          <w:rStyle w:val="StrongEmphasis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bidi="ar-SA"/>
        </w:rPr>
        <w:t xml:space="preserve">30 (trinta) horas semanai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Foi lido o parecer 67/2024 do assessor jurídico, que foi favorável ao 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68, DE 24 DE ABRIL DE 2024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Psicólog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Foi lido o parecer 68/2024 do assessor jurídico, que foi favorável ao 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O presidente colocou 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69, DE 24 DE ABRIL DE 2024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Nutricionist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Foi lido o parecer 69/2024 do assessor jurídico, que foi favorável ao 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_________________________                       _________________________</w:t>
      </w:r>
      <w:r>
        <w:rPr>
          <w:rFonts w:cs="Arial" w:ascii="Arial" w:hAnsi="Arial"/>
        </w:rPr>
        <w:tab/>
        <w:t xml:space="preserve">     </w:t>
      </w:r>
      <w:r>
        <w:rPr>
          <w:rFonts w:eastAsia="Times New Roman" w:cs="Arial" w:ascii="Arial" w:hAnsi="Arial"/>
        </w:rPr>
        <w:t xml:space="preserve">                         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Juliano Hobuss Buchweitz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13T12:28:57Z</dcterms:modified>
  <cp:revision>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