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4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sete dias do mês de mai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Juliano Hobuss Buchweitz – (PP)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3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79, 80 e 81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79, DE 17 DE MAI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,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o mesmo segue na comissão aguardando resposta do Executivo acerca do ofício enviado. </w:t>
      </w:r>
      <w:r>
        <w:rPr>
          <w:rFonts w:cs="Arial" w:ascii="Arial" w:hAnsi="Arial"/>
          <w:b/>
          <w:bCs/>
        </w:rPr>
        <w:t xml:space="preserve">PROJETO DE LEI Nº 80, DE 17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Assistente Social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80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>PROJETO DE LEI Nº 81, DE 17 DE MAI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Agente Comunitário de Saúde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Foi lido o parecer 81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_________________________                       _______________________________</w:t>
      </w: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</w:rPr>
        <w:t xml:space="preserve">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8T11:43:00Z</cp:lastPrinted>
  <dcterms:modified xsi:type="dcterms:W3CDTF">2024-05-28T18:35:00Z</dcterms:modified>
  <cp:revision>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