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16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eastAsia="pt-BR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cinco dias do mês de junho de dois mil e vinte e quatro, às dezoito horas e vint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Juliano Hobuss Buchweitz 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e a ausência da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Vereadora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.A reunião foi aberta pelo Presidente da Comissão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15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r>
        <w:rPr>
          <w:rFonts w:cs="Arial" w:ascii="Arial" w:hAnsi="Arial"/>
        </w:rPr>
        <w:t xml:space="preserve"> 83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, 84 e 85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s seguintes Projetos de Lei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3, DE 31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Engenheiro Agrônomo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8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eastAsia="Times New Roman"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84, DE 31 DE MAI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Professor - I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Foi lido o parecer 84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/>
          <w:bCs/>
        </w:rPr>
        <w:t xml:space="preserve">PROJETO DE LEI Nº 85, DE 03 DE JUNHO DE 2024.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Enfermeiro.</w:t>
      </w:r>
      <w:r>
        <w:rPr>
          <w:rFonts w:eastAsia="Times New Roman"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Foi lido o parecer 85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o-substituto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          </w:t>
      </w:r>
      <w:r>
        <w:rPr>
          <w:rStyle w:val="StrongEmphasis"/>
          <w:rFonts w:eastAsia="Times New Roman" w:cs="Arial" w:ascii="Arial" w:hAnsi="Arial"/>
          <w:shd w:fill="FFFFFF" w:val="clear"/>
          <w:lang w:bidi="ar-SA"/>
        </w:rPr>
        <w:t xml:space="preserve">Adriano Hellwig 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Secretário- Substituto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8T11:43:00Z</cp:lastPrinted>
  <dcterms:modified xsi:type="dcterms:W3CDTF">2024-06-07T12:51:00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