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8/202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ezessete dias do mês de junho de dois mil e vinte e quatro, às dezoito hora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7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86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.</w:t>
      </w:r>
      <w:r>
        <w:rPr>
          <w:rFonts w:eastAsia="Times New Roman"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6, DE 05 DE JUNH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</w:t>
      </w:r>
      <w:r>
        <w:rPr>
          <w:rFonts w:cs="Arial" w:ascii="Arial" w:hAnsi="Arial"/>
          <w:b/>
          <w:bCs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86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dez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6-18T14:10:00Z</dcterms:modified>
  <cp:revision>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